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rFonts w:ascii="Arial Black" w:hAnsi="Arial Black" w:cs="Arial Black"/>
          <w:b/>
          <w:b/>
          <w:bCs/>
          <w:color w:val="FF0000"/>
          <w:sz w:val="70"/>
          <w:szCs w:val="28"/>
        </w:rPr>
      </w:pPr>
      <w:r>
        <w:rPr>
          <w:rFonts w:cs="Arial Black" w:ascii="Arial Black" w:hAnsi="Arial Black"/>
          <w:b/>
          <w:bCs/>
          <w:color w:val="FF0000"/>
          <w:sz w:val="70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bCs/>
          <w:color w:val="000000"/>
          <w:sz w:val="70"/>
          <w:szCs w:val="28"/>
        </w:rPr>
      </w:pPr>
      <w:r>
        <w:rPr>
          <w:rFonts w:cs="Arial Black" w:ascii="Arial Black" w:hAnsi="Arial Black"/>
          <w:b/>
          <w:bCs/>
          <w:color w:val="000000"/>
          <w:sz w:val="70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bCs/>
          <w:color w:val="000000"/>
          <w:sz w:val="70"/>
          <w:szCs w:val="28"/>
        </w:rPr>
      </w:pPr>
      <w:r>
        <w:rPr>
          <w:rFonts w:cs="Arial Black" w:ascii="Arial Black" w:hAnsi="Arial Black"/>
          <w:b/>
          <w:bCs/>
          <w:color w:val="000000"/>
          <w:sz w:val="70"/>
          <w:szCs w:val="28"/>
        </w:rPr>
        <w:t>IEEE &amp; Non IEE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bCs/>
          <w:color w:val="000000"/>
          <w:sz w:val="70"/>
          <w:szCs w:val="28"/>
        </w:rPr>
      </w:pPr>
      <w:r>
        <w:rPr>
          <w:rFonts w:cs="Arial Black" w:ascii="Arial Black" w:hAnsi="Arial Black"/>
          <w:b/>
          <w:bCs/>
          <w:color w:val="000000"/>
          <w:sz w:val="70"/>
          <w:szCs w:val="28"/>
        </w:rPr>
        <w:t>Project catalogu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 Black" w:hAnsi="Arial Black" w:cs="Arial Black"/>
          <w:b/>
          <w:b/>
          <w:bCs/>
          <w:color w:val="FF0000"/>
          <w:sz w:val="70"/>
          <w:szCs w:val="28"/>
        </w:rPr>
      </w:pPr>
      <w:r>
        <w:rPr>
          <w:rFonts w:cs="Arial Black" w:ascii="Arial Black" w:hAnsi="Arial Black"/>
          <w:b/>
          <w:bCs/>
          <w:color w:val="FF0000"/>
          <w:sz w:val="70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Arial Black" w:hAnsi="Arial Black" w:cs="Arial Black"/>
          <w:b/>
          <w:b/>
          <w:bCs/>
          <w:color w:val="000000"/>
          <w:sz w:val="70"/>
          <w:szCs w:val="28"/>
        </w:rPr>
      </w:pPr>
      <w:r>
        <w:rPr>
          <w:rFonts w:cs="Arial Black" w:ascii="Arial Black" w:hAnsi="Arial Black"/>
          <w:b/>
          <w:bCs/>
          <w:color w:val="000000"/>
          <w:sz w:val="70"/>
          <w:szCs w:val="28"/>
        </w:rPr>
        <w:t>Mobile</w:t>
      </w:r>
    </w:p>
    <w:p>
      <w:pPr>
        <w:pStyle w:val="ListParagraph"/>
        <w:spacing w:lineRule="auto" w:line="240"/>
        <w:ind w:left="360" w:hanging="0"/>
        <w:jc w:val="center"/>
        <w:rPr>
          <w:rFonts w:ascii="Arial Black" w:hAnsi="Arial Black" w:cs="Arial Black"/>
          <w:b/>
          <w:b/>
          <w:color w:val="000000"/>
          <w:sz w:val="72"/>
          <w:szCs w:val="72"/>
        </w:rPr>
      </w:pPr>
      <w:r>
        <w:rPr>
          <w:rFonts w:cs="Arial Black" w:ascii="Arial Black" w:hAnsi="Arial Black"/>
          <w:b/>
          <w:color w:val="000000"/>
          <w:sz w:val="72"/>
          <w:szCs w:val="72"/>
        </w:rPr>
        <w:t>78451 50072</w:t>
      </w:r>
    </w:p>
    <w:p>
      <w:pPr>
        <w:pStyle w:val="ListParagraph"/>
        <w:spacing w:lineRule="auto" w:line="240"/>
        <w:ind w:left="360" w:hanging="0"/>
        <w:jc w:val="center"/>
        <w:rPr>
          <w:rFonts w:ascii="Arial Black" w:hAnsi="Arial Black" w:cs="Arial Black"/>
          <w:b/>
          <w:b/>
          <w:bCs/>
          <w:color w:val="E36C0A"/>
          <w:sz w:val="72"/>
          <w:szCs w:val="72"/>
        </w:rPr>
      </w:pPr>
      <w:r>
        <w:rPr>
          <w:rFonts w:cs="Arial Black" w:ascii="Arial Black" w:hAnsi="Arial Black"/>
          <w:b/>
          <w:color w:val="000000"/>
          <w:sz w:val="72"/>
          <w:szCs w:val="72"/>
        </w:rPr>
        <w:t>78451 50073</w:t>
      </w:r>
    </w:p>
    <w:p>
      <w:pPr>
        <w:pStyle w:val="ListParagraph"/>
        <w:spacing w:lineRule="auto" w:line="240"/>
        <w:ind w:left="0" w:hanging="0"/>
        <w:rPr>
          <w:rFonts w:ascii="Cooper Black" w:hAnsi="Cooper Black" w:cs="Cooper Black"/>
          <w:b/>
          <w:b/>
          <w:bCs/>
          <w:color w:val="E36C0A"/>
          <w:sz w:val="70"/>
          <w:szCs w:val="28"/>
        </w:rPr>
      </w:pPr>
      <w:r>
        <w:rPr>
          <w:rFonts w:cs="Cooper Black" w:ascii="Cooper Black" w:hAnsi="Cooper Black"/>
          <w:b/>
          <w:bCs/>
          <w:color w:val="E36C0A"/>
          <w:sz w:val="70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Cooper Black" w:hAnsi="Cooper Black" w:cs="Cooper Black"/>
          <w:b/>
          <w:b/>
          <w:bCs/>
          <w:color w:val="E36C0A"/>
          <w:sz w:val="70"/>
          <w:szCs w:val="28"/>
        </w:rPr>
      </w:pPr>
      <w:r>
        <w:rPr>
          <w:rFonts w:cs="Cooper Black" w:ascii="Cooper Black" w:hAnsi="Cooper Black"/>
          <w:b/>
          <w:bCs/>
          <w:color w:val="E36C0A"/>
          <w:sz w:val="70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Cooper Black" w:hAnsi="Cooper Black" w:cs="Cooper Black"/>
          <w:b/>
          <w:b/>
          <w:bCs/>
          <w:color w:val="E36C0A"/>
          <w:sz w:val="70"/>
          <w:szCs w:val="28"/>
        </w:rPr>
      </w:pPr>
      <w:r>
        <w:rPr>
          <w:rFonts w:cs="Cooper Black" w:ascii="Cooper Black" w:hAnsi="Cooper Black"/>
          <w:b/>
          <w:bCs/>
          <w:color w:val="E36C0A"/>
          <w:sz w:val="70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Cooper Black" w:hAnsi="Cooper Black" w:cs="Cooper Black"/>
          <w:b/>
          <w:b/>
          <w:bCs/>
          <w:color w:val="E36C0A"/>
          <w:sz w:val="70"/>
          <w:szCs w:val="28"/>
        </w:rPr>
      </w:pPr>
      <w:r>
        <w:rPr>
          <w:rFonts w:cs="Cooper Black" w:ascii="Cooper Black" w:hAnsi="Cooper Black"/>
          <w:b/>
          <w:bCs/>
          <w:color w:val="E36C0A"/>
          <w:sz w:val="70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Cooper Black" w:hAnsi="Cooper Black" w:cs="Cooper Black"/>
          <w:b/>
          <w:b/>
          <w:bCs/>
          <w:color w:val="E36C0A"/>
          <w:sz w:val="70"/>
          <w:szCs w:val="28"/>
        </w:rPr>
      </w:pPr>
      <w:r>
        <w:rPr>
          <w:rFonts w:cs="Cooper Black" w:ascii="Cooper Black" w:hAnsi="Cooper Black"/>
          <w:b/>
          <w:bCs/>
          <w:color w:val="E36C0A"/>
          <w:sz w:val="70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Cooper Black" w:hAnsi="Cooper Black" w:cs="Cooper Black"/>
          <w:b/>
          <w:b/>
          <w:bCs/>
          <w:color w:val="E36C0A"/>
          <w:sz w:val="70"/>
          <w:szCs w:val="28"/>
        </w:rPr>
      </w:pPr>
      <w:r>
        <w:rPr>
          <w:rFonts w:cs="Cooper Black" w:ascii="Cooper Black" w:hAnsi="Cooper Black"/>
          <w:b/>
          <w:bCs/>
          <w:color w:val="E36C0A"/>
          <w:sz w:val="70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Cooper Black" w:hAnsi="Cooper Black" w:cs="Cooper Black"/>
          <w:b/>
          <w:b/>
          <w:bCs/>
          <w:color w:val="E36C0A"/>
          <w:sz w:val="70"/>
          <w:szCs w:val="28"/>
        </w:rPr>
      </w:pPr>
      <w:r>
        <w:rPr>
          <w:rFonts w:cs="Cooper Black" w:ascii="Cooper Black" w:hAnsi="Cooper Black"/>
          <w:b/>
          <w:bCs/>
          <w:color w:val="E36C0A"/>
          <w:sz w:val="70"/>
          <w:szCs w:val="28"/>
        </w:rPr>
      </w:r>
    </w:p>
    <w:p>
      <w:pPr>
        <w:pStyle w:val="Normal"/>
        <w:rPr>
          <w:rFonts w:ascii="Cooper Black" w:hAnsi="Cooper Black" w:cs="Cooper Black"/>
          <w:b/>
          <w:b/>
          <w:bCs/>
          <w:color w:val="000000"/>
          <w:sz w:val="70"/>
          <w:szCs w:val="28"/>
        </w:rPr>
      </w:pPr>
      <w:r>
        <w:rPr>
          <w:rFonts w:cs="Cooper Black" w:ascii="Cooper Black" w:hAnsi="Cooper Black"/>
          <w:b/>
          <w:bCs/>
          <w:color w:val="000000"/>
          <w:sz w:val="7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We Offer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bstract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eview Details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Brush-up Classes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roject Demo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roject Report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Software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rtificat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roject Technology Used In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OTNET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JAVA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J2EE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J2ME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HP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B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S2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MATLAB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MBEDDED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MULTIMEDIA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NDROID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92"/>
          <w:szCs w:val="56"/>
        </w:rPr>
      </w:pPr>
      <w:r>
        <w:rPr>
          <w:b/>
          <w:color w:val="000000"/>
          <w:sz w:val="56"/>
          <w:szCs w:val="56"/>
        </w:rPr>
        <w:t>DOTNET</w:t>
      </w:r>
      <w:r>
        <w:rPr>
          <w:b/>
          <w:color w:val="000000"/>
          <w:sz w:val="92"/>
          <w:szCs w:val="56"/>
        </w:rPr>
        <w:t xml:space="preserve"> </w:t>
      </w:r>
      <w:r>
        <w:rPr>
          <w:b/>
          <w:color w:val="000000"/>
          <w:sz w:val="56"/>
          <w:szCs w:val="56"/>
        </w:rPr>
        <w:t>PROJECT TITLES</w:t>
      </w:r>
    </w:p>
    <w:p>
      <w:pPr>
        <w:pStyle w:val="Normal"/>
        <w:jc w:val="center"/>
        <w:rPr>
          <w:b/>
          <w:b/>
          <w:color w:val="000000"/>
          <w:sz w:val="92"/>
          <w:szCs w:val="56"/>
        </w:rPr>
      </w:pPr>
      <w:r>
        <w:rPr>
          <w:b/>
          <w:color w:val="000000"/>
          <w:sz w:val="92"/>
          <w:szCs w:val="5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IEEE TRANSACTIONS ON NETWORK</w:t>
            </w:r>
            <w:r>
              <w:rPr>
                <w:b/>
              </w:rPr>
              <w:t xml:space="preserve"> SECURITY</w:t>
            </w:r>
          </w:p>
        </w:tc>
      </w:tr>
    </w:tbl>
    <w:p>
      <w:pPr>
        <w:pStyle w:val="Normal"/>
        <w:rPr>
          <w:b/>
          <w:b/>
          <w:color w:val="A306FA"/>
          <w:sz w:val="20"/>
          <w:szCs w:val="20"/>
        </w:rPr>
      </w:pPr>
      <w:r>
        <w:rPr>
          <w:b/>
          <w:color w:val="A306FA"/>
          <w:sz w:val="20"/>
          <w:szCs w:val="2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30"/>
        <w:gridCol w:w="8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AUTHENTICATED KEY EXCHANGE PROTOCOLS FOR PARALLEL NETWORK FILE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A SECURE ANTI-COLLUSION DATA SHARING SCHEME FOR DYNAMIC GROUPS IN THE CLOU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A SEMANTICS-AWARE APPROACH TO THE AUTOMATED NETWORK PROTOCOL IDENTIFI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COST MINIMIZATION FOR RULE CACHING IN SOFTWARE DEFINED NETWORK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TMACS: A ROBUST AND VERIFIABLE THRESHOLD MULTI-AUTHORITY ACCESS CONTROL SYSTEM IN PUBLIC CLOUD STORA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ENABLING FINE-GRAINED MULTI-KEYWORD SEARCHSUPPORTING CLASSIFIED SUB-DICTIONARIES OVER ENCRYPTED CLOUD D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ON THE FINGERPRINTING OF SOFTWARE-DEFINED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ACTIVETRUST: SECURE AND TRUSTABLE ROUTING IN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CHERRY-PICKING RELIABLE PUF BITS WITH DIFFERENTIAL SEQUENCE COD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EFFICIENT AND ANONYMOUS MOBILE USER AUTHENTICATION PROTOCOL USING SELF-CERTIFIED PUBLIC KEY CRYPTOGRAPHY FOR MULTI-SERVER ARCHITECTUR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FORMAL VERIFICATION OF THE XDAUTH PROTOCO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PPM-HDA: PRIVACY-PRESERVING AND MULTIFUNCTIONAL HEALTH DATA AGGREGATION WITH FAULT TOLERAN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A WEB TRAFFIC ANALYSIS ATTACK USING ONLY TIMING INFORM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STEGANALYSIS FEATURES FOR CONTENT-ADAPTIVE JPEG STEGANOGRAPH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AUDITING A CLOUD PROVIDER’S COMPLIANCE WITH DATA BACKUP REQUIREMENTS: A GAMETHEORETICAL ANALYS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GENERIC AND EFFICIENT CONSTRUCTIONS OF ATTRIBUTE-BASED ENCRYPTION WITH VERIFIABLE OUTSOURCED DECRYP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GROUP SECRET KEY GENERATION IN WIRELESS NETWORKS: ALGORITHMS AND RATE OPTIMIZ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ON THE INDIVIDUAL SECRECY CAPACITY REGIONS OF THE GENERAL, DEGRADED, AND GAUSSIAN MULTI-RECEIVER WIRETAP BROADCAST CHANN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CONTINUOUS AND TRANSPARENT USER IDENTITY VERIFICATION FOR SECURE INTERNET SERVIC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IVACY-PRESERVING DETECTION OF SENSITIVE DATA EXPOS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ONYMOUS TWO-FACTOR AUTHENTICATION IN DISTRIBUTED SYSTEMS: CERTAIN GOALS ARE BEYOND ATTAINM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MINIMIZING TRANSMISSION COST FOR THIRD-PARTY INFORMATION EXCHANGE WITH NETWORK COD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COST-AWARE SECURE ROUTING (CASER) PROTOCOL DESIGN FOR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A COMPUTATIONAL DYNAMIC TRUST MODEL FOR USER AUTHORIZ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DDSGA: A DATA-DRIVEN SEMI-GLOBAL ALIGNMENT APPROACH FOR DETECTING MASQUERADE ATTAC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SECURE DATA AGGREGATION TECHNIQUE FOR WIRELESS SENSOR NETWORKS IN THE PRESENCE OF COLLUSION ATTAC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CAPTCHA AS GRAPHICAL PASSWORDS—A NEW SECURITY PRIMITIVE BASED ON HARD AI PROBL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SECRET KEY GENERATION IN THE TWO-WAY RELAY CHANNEL WITH ACTIVE ATTACK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KEY MANAGEMENT FOR STATIC WIRELESS SENSOR NETWORKS WITH NODE ADD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SECURE DATA AGGREGATION IN WIRELESS SENSOR NETWORKS: FILTERING OUT THE ATTACKER’S IMPAC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DYNAMIC AUTHENTICATION WITH SENSORY INFORMATION FOR THE ACCESS CONTROL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FINGERPRINT COMPRESSION BASED ON SPARSE REPRESENT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SECURE AND EFFICIENT DATA TRANSMISSION FOR CLUSTER-BASED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A PROBABILISTIC MISBEHAVIOR DETECTION SCHEME TOWARD EFFICIENT TRUST ESTABLISHMENT IN DELAY-TOLERANT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SECURE CONTINUOUS AGGREGATION IN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Calibri" w:cs="TimesNewRoman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ENFORCING SECURE AND PRIVACY-PRESERVING INFORMATIO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BROKERING IN DISTRIBUTED INFORMATION SHAR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SORT: A SELF-ORGANIZING TRUST MODEL FOR PEER-TO-PEER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ECURE CONTINUOUS AGGREGATION IN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ETWORK CODING AWARE COOPERATIVE MAC PROTOCOL FOR WIRELESS AD HOC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 SECURE PAYMENT SCHEME WITH LOW COMMUNICATION AND PROCESSING OVERHEAD FOR MULTIHOP WIRELESS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ENFORCING SECURE AND PRIVACY-PRESERVING INFORMATION BROKERING IN DISTRIBUTED INFORMATION SHAR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POC: A SECURE AND PRIVACY-PRESERVING OPPORTUNISTIC COMPUTING FRAMEWORK FOR MOBILE-HEALTHCARE EMERGENC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6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sz w:val="20"/>
              </w:rPr>
              <w:t>PACKET-HIDING METHODS FOR PREVENTING SELECTIVE JAMMING ATTAC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lang w:val="en"/>
              </w:rPr>
            </w:pPr>
            <w:r>
              <w:rPr>
                <w:rFonts w:eastAsia="Calibri"/>
                <w:sz w:val="20"/>
              </w:rPr>
              <w:t>OPASS: A USER AUTHENTICATION PROTOCOL RESISTANT TO PASSWORD STEALING AND PASSWORD REUSE ATTAC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6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ESIGN AND IMPLEMENTATION OF TARF:A TRUST-AWARE ROUTING FRAMEWORK FOR WS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ETECTING SPAM ZOMBIES BY MONITORING OUTGOING MESSAG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6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VISITING DEFENSES AGAINST LARGE-SCALE ONLINE PASSWORD GUESSING ATTAC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3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ECURE DATA AGGREGATION IN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8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PERSUASIVE CUED CLICK-POINTS: DESIGN, IMPLEMENTATION, AND EVALUATION OF AKNOWLEDGE-BASED AUTHENTICATION MECHANIS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4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UBLEGUARD: DETECTING INTRUSIONS IN MULTITIER WEB APPLICA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EEE TRANSACTIONS ON NETWORKIN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641"/>
        <w:gridCol w:w="874"/>
      </w:tblGrid>
      <w:tr>
        <w:trPr>
          <w:trHeight w:val="41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TENT-AWARE CONCURRENT MULTIPATH TRANSFER FOR HIGH-DEFINITION VIDEO STREAMING OVER HETEROGENEOUS WIRELESS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CTIONARY BASED SECURE PROVENANCE COMPRESSION FOR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SCHARGING THE NETWORK FROM ITS FLOW CONTROL HEADACHES: PACKET DROPS AND HOL BLOCK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BILITY PREDICTION BASED JOINT STABLE ROUTING AND CHANNEL ASSIGNMENT FOR MOBILE AD HOC COGNITIVE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TANEOUSLY GENERATING SECRET AND PRIVATE KEY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 A COOPERATIVE PAIRWISE-INDEPENDENT NETWOR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SK SCHEDULING FOR MAXIMIZING PERFORMANC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D RELIABILITY CONSIDERING FAULT RECOVERY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 HETEROGENEOUS DISTRIBUTED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ARDS DISTRIBUTED OPTIMAL MOVEMENT STRATEGY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R DATA GATHERING IN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OOSTING PARALLEL FILE SYSTEM PERFORMANCE VIA HETEROGENEITY-AWARE SELECTIVE DATA LAYOU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ST COMPRESSION OF LARGE SEMANTIC WEB DATA USING X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I-BT: A SCALABLE TRANSACTIONAL INDE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NERAL APPROACH TO SCALABLE BUFFER POOL MANAGEM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P FAST REROUTING AND DISJOINT MULTIPATH ROUTING WITH THREE EDGE-INDEPENDENT SPANNING TRE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G-ORDERING POLLING PROTOCOLS IN RFID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KET-LEVEL NETWORK COMPRESSION: REALIZATION AND SCALING OF THE NETWORK-WIDE BENEFI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HROUGHPUT AND DELAY IN HETEROGENEOUS COGNITIVE RADIO NETWORKS WITH COOPERATIVE SECONDARY US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IMIZING NETWORK TOPOLOGY LIFETIME USING MOBILE NODE ROT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CENTIVE-DRIVEN AND FRESHNESS-AWARE CONTENT DISSEMINATION IN SELFISH OPPORTUNISTIC MOBILE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6"/>
              </w:rPr>
            </w:pPr>
            <w:r>
              <w:rPr>
                <w:rFonts w:eastAsia="Calibri"/>
                <w:bCs/>
                <w:color w:val="000000"/>
                <w:sz w:val="20"/>
                <w:szCs w:val="26"/>
              </w:rPr>
              <w:t>AN EFFICIENT DISTRIBUTED TRUST MODEL FOR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A DISTRIBUTED FAULT-TOLERANT TOPOLOGY CONTROL ALGORITHM FOR HETEROGENEOU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THENTICATED KEY EXCHANGE PROTOCOLS FOR PARALLEL NETWORK FILE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6"/>
              </w:rPr>
            </w:pPr>
            <w:r>
              <w:rPr>
                <w:rFonts w:eastAsia="Calibri"/>
                <w:bCs/>
                <w:color w:val="000000"/>
                <w:sz w:val="20"/>
                <w:szCs w:val="26"/>
              </w:rPr>
              <w:t>AN EFFICIENT DISTRIBUTED TRUST MODEL FOR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A DISTRIBUTED FAULT-TOLERANT TOPOLOGY CONTROL ALGORITHM FOR HETEROGENEOU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K: PREDICTION-BASED CLOUD BANDWIDTH AND COST REDUCTION SYST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DYNAMIC AUTHENTICATION WITH SENSORY INFORMATION FOR THE ACCESS CONTROL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CURE DATA RETRIEVAL FOR DECENTRALIZED DISRUPTION-TOLERANT MILITARY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LIABLE BULK-DATA DISSEMINATION IN DELAY TOLERANT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7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GHTWEIGHT PRIVACY-PRESERVING AND SECURE COMMUNICATION PROTOCOL FOR HYBRID AD HOC WIRELESS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NETWORK CODING AWARE COOPERATIVE MAC PROTOCOL FOR WIRELESS AD HOC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ST TRANSMISSION TO REMOTE COOPERATIVE GROUPS: A NEW KEY MANAGEMENT PARADIG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STORTION-AWARE SCALABLE VIDEO STREAMING TO MULTINETWORK CLIEN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DISTRIBUTED CONTROL LAW FOR LOAD BALANCING IN CONTENT DELIVERY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HIGHLY SCALABLE KEY PRE-DISTRIBUTION SCHEME FOR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TRANSMISSION TO REMOTE COOPERATIVE GROUPS:A NEW KEY MANAGEMENT PARADIG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DEFENSE AGAINST POLLUTION ATTACKS IN NETWORK CODING USING SPACEMA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ABNORMALLY MALICIOUS AUTONOMOUS SYSTEMS AND THEIR INTERNET CONNECTIVIT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7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ITIGATING ROUTING MISBEHAVIOR IN DISRUPTION TOLERANT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10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IMPROVING ENERGY SAVING AND RELIABILITY IN WIRELESS SENSOR NETWORKS USING A SIMPLE CRT-BASED PACKET-FORWARDING SOLU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EEE TRANSACTIONS ON DATA MININ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30"/>
        <w:gridCol w:w="8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color w:val="A306FA"/>
                <w:sz w:val="20"/>
                <w:szCs w:val="20"/>
              </w:rPr>
            </w:pPr>
            <w:r>
              <w:rPr>
                <w:b/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SIMPLE MESSAGE-OPTIMAL ALGORITHM FOR RANDOM SAMPLING FROM A DISTRIBUTED STRE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ICIENT ALGORITHMS FOR MINING TOP-K HIGH UTILITY ITEMSE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ICIENT R-TREE BASED INDEXING SCHEME FOR SERVER-CENTRIC CLOUD STORAGE SYST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ERARCHICAL SPATIO-TEMPORAL PATTERN DISCOVERY AND PREDICTIVE MODEL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ERENCE OF REGULAR EXPRESSIONS FOR TEXT EXTRACTION FROM EXAMPL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NVWC: AN EFFICIENT K-NEAREST NEIGHBORS APPROACH BASED ON VARIOUS-WIDTHS CLUSTER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TION AWARE KEYWORD QUERY SUGGESTION BASED ON DOCUMENT PROXIMIT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NG HIGH UTILITY PATTERNS IN ONE PHASE WITHOUT GENERATING CANDIDAT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ERGM: A MODEL FOR EXAMINING THE ROLE OF NODAL ATTRIBUTES IN DYNAMIC SOCIAL MEDIA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DE IMMUNIZATION ON LARGE GRAPHS: THEORY AND ALGORITH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AL APPROXIMATE K NEAREST NEIGHBOR QUERIES WITH LOCATION AND QUERY PRIVAC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ILISTIC STATIC LOAD-BALANCING OF PARALLEL MINING OF FREQUENT SEQUENC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-SUPERVISED NONLINEAR DISTANCE METRIC LEARNING VIA FORESTS OF MAX-MARGIN CLUSTER HIERARCH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TIMENT EMBEDDINGS WITH APPLICATIONS TO SENTIMENT ANALYS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ILARITY MEASURE SELECTION FOR CLUSTERING TIME SERIES DATABAS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RVEY ON ASPECT-LEVEL SENTIMENT ANALYSI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SC:TOPIC-ADAPTIVE SENTIMENT CLASSIFICATION ON DYNAMIC TWEE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ORAL SKELETONIZATION ON SEQUENTIAL DATA: PATTERNS, CATEGORIZATION, AND VISUALIZ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SCALABLE DATA CHUNK SIMILARITY BASED COMPRESSION APPROACH FOR EFFICIENT BIG SENSING DATA PROCESSING ON CLOU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TOSS: A DISTRIBUTED THROWAWAY SPATIAL INDEX STRUCTURE FOR DYNAMIC LOCATION D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NG HEALTH EXAMINATION RECORDS—A GRAPH-BASED APPROA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VE: MULTILEVEL WRAPPER VERIFICATION SYST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IX-ADAPTIVE AND TIME-SENSITIVE PERSONALIZED QUERY AUTO COMPLE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EXTUAL OPERATION FOR RECOMMENDER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OVERING THE K REPRESENTATIVE SKYLINE OVER A SLIDING WIND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LAINING MISSING ANSWERS TO TOP-K SQL QUER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REMENTAL EVOLVING DOMAIN ADAPT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 MATCHING MEASURES FOR EXTERNAL CLUSTER VALIDIT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-SUBSPACES QUANTIZATION FOR APPROXIMATE NEAREST NEIGHBOR SEAR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ROPY OPTIMIZED FEATURE-BASED BAG-OF-WORDS REPRESENTATION FOR INFORMATION RETRIEV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E LEARNING FOR RANKING THROUGH EXPECTED LOSS OPTIMIZ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OVERY OF RANKING FRAUD FOR MOBILE APP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RNING TO RANK USING USER CLICKS AND VISUAL FEATURES FOR IMAGE RETRIEV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</w:rPr>
              <w:t>T-BROKER: A TRUST-AWARE SERVICE BROKERING SCHEME FOR MULTIPLE CLOUD COLLABORATIVE SERVIC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Q: A FRAMEWORK FOR LOCATION-AWARE INDEXING AND QUERY PROCESS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ALABLE DISTRIBUTED PROCESSING OF K NEAREST NEIGHBOR QUERIES OVER MOVING OBJEC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RW—A ROBUST AND REVERSIBLE WATERMARKING TECHNIQUE FOR RELATIONAL D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ESSIVE DUPLICATE DETEC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ERSE NEAREST NEIGHBORS IN UNSUPERVISED DISTANCE-BASED OUTLIER DETEC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HENTICATION OF MOVING TOP-K SPATIAL KEYWORD QUER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ILITATING DOCUMENT ANNOTATION USING CONTENT AND QUERYING VAL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URACY-CONSTRAINED PRIVACY-PRESERVING ACCESS CONTROL MECHANISM FOR RELATIONAL DATA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T NEAREST NEIGHBOR SEARCH WITH KEYWORD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VACY-PRESERVING AND CONTENT-PROTECTING LOCATION BASED QUER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YWORD QUERY ROUT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STEDDB: A TRUSTED HARDWARE-BASED DATABASE WITH PRIVACY AND DATA CONFIDENTIALIT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SIMILARITY MEASURE FOR TEXT CLASSIFICATION AND CLUSTER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</w:rPr>
            </w:pPr>
            <w:r>
              <w:rPr>
                <w:color w:val="000000"/>
                <w:sz w:val="20"/>
              </w:rPr>
              <w:t>COMMTRUST: COMPUTING MULTI-DIMENSIONAL TRUST BY MINING E-COMMERCE FEEDBACK COMMEN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</w:rPr>
            </w:pPr>
            <w:r>
              <w:rPr>
                <w:rFonts w:cs="TimesNewRoman" w:ascii="TimesNewRoman" w:hAnsi="TimesNewRoman"/>
                <w:sz w:val="20"/>
              </w:rPr>
              <w:t>EFFICIENT AND EFFECTIVE DUPLICATE DETECTION IN HIERARCHICAL D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</w:rPr>
            </w:pPr>
            <w:r>
              <w:rPr>
                <w:rFonts w:cs="TimesNewRoman" w:ascii="TimesNewRoman" w:hAnsi="TimesNewRoman"/>
                <w:sz w:val="20"/>
              </w:rPr>
              <w:t>MINING USER QUERIES WITH MARKOV CHAINS: APPLICATION TO ONLINE IMAGE RETRIEV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" w:ascii="TimesNewRoman" w:hAnsi="TimesNewRoman"/>
                <w:sz w:val="20"/>
              </w:rPr>
              <w:t>A NEW ALGORITHM FOR INFERRING USER SEARCH GOALS WITH FEEDBACK SESS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NOMALY DETECTION VIA ONLINE OVERSAMPLING PRINCIPAL COMPONENT ANALYS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NG EVOLVING USER BEHAVIOR PROFILES AUTOMATICALL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ICING: A NEW APPROACH FOR PRIVACY PRESERVING DATA PUBLISH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6"/>
              </w:rPr>
              <w:t>ORGANIZING USER SEARCH HISTORI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UBLE GUARD: DETECTING INTRUSIONS IN MULTITIER WEB APPLICA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ANOMALY DETECTION VIA ONLINE OVER-SAMPLING PRINCIPAL COMPONENT ANALYS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6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6"/>
              </w:rPr>
              <w:t>COMBINING TAG AND VALUE SIMILARITY FOR DATA EXTRACTION ANDALIGNME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3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color w:val="A306FA"/>
                <w:sz w:val="20"/>
                <w:szCs w:val="20"/>
              </w:rPr>
            </w:pPr>
            <w:r>
              <w:rPr>
                <w:caps/>
                <w:color w:val="A306FA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  <w:t>RESILIENT IDENTITY CRIME DETEC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IEEE TRANSACTIONS ON </w:t>
            </w:r>
            <w:r>
              <w:rPr>
                <w:b/>
              </w:rPr>
              <w:t>MOBILE COMPU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752"/>
        <w:gridCol w:w="87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PROVABLY EFFICIENT ONLINE COLLABORATIVE CACHING ALGORITHM FOR MULTICELL-COORDINATED SYSTEM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VALUATION OF TWO WIFI POSITIONING SYSTEMS BASED ON AUTONOMOUS CROWDSOURCING OF HANDHELD DEVICES FOR INDOOR NAVIG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N ELIMINATING THE EXPOSED TERMINAL PROBLEM USING SIGNATURE DETEC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IT MAXIMIZATION THROUGH ONLINE ADVERTISING SCHEDULING FOR A WIRELESS VIDEO BROADCAST NETWOR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BUST COOPERATIVE SPECTRUM SENSING SCHEDULING OPTIMIZATION IN MULTI-CHANNEL DYNAMIC SPECTRUM ACCESS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 INCENTIVE-COMPATIBLE MECHANISM FOR TRANSMISSION SCHEDULING OF DELAY-SENSITIVE MEDICAL PACKETS IN E-HEALTH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TECTING NODE FAILURES IN MOBILE WIRELESS NETWORKS: A PROBABILISTIC APPROAC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TIMAL RESOURCE ALLOCATION IN RANDOM ACCESS COOPERATIVE COGNITIVE RADIO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IVACY AND QUALITY PRESERVING MULTIMEDIA DATA AGGREGATION FOR PARTICIPATORY SENSING SYSTEM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STRIBUTED CHANNEL PROBING FOR EFFICIENT TRANSMISSION SCHEDULING IN WIRELESS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STORTION-AWARE CONCURRENT MULTIPATH TRANSFER FOR MOBILE VIDEO STREAMING IN HETEROGENEOUS WIRELESS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IVACY-PRESERVING AND TRUTHFUL DETECTION OF PACKET DROPPING ATTACKS IN WIRELESS AD HOC NETWORK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ARDS MAXIMIZING TIMELY CONTENT DELIVERY IN DELAY TOLERANT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STUDY ON FALSE CHANNEL CONDITION REPORTING ATTACKS IN WIRELESS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PACKET DELIVERY IN HYBRID WIRELESS MOBILE NETWORKS: A COALITIONAL GAME APPROAC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-ASSISTED MOBILE COMPUTING WITH OPTIMAL UPLINK QUERY PROCESS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 SELECTION UNDER BUDGET CONSTRAINTS IN MULTIHOP COGNITIVE RADIO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Y SELECTION FOR GEOGRAPHICAL FORWARDING IN SLEEP-WAKE CYCLING WIRELESS SENSOR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Y AND VERIFICATION OF NEIGHBOR POSITIONS IN MOBILE AD HOC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MPIRE ATTACKS: DRAINING LIFE FROM WIRELESS AD HOC SENSOR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IGATING ROUTING MISBEHAVIOR IN DISRUPTION TOLERANT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LESS MULTICAST PROTOCOL FOR AD HOC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-AWARE VIDEO MULTICASTING VIA ACCESS GATEW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WIRELESS MESH NETWOR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IEEE TRANSACTIONS ON </w:t>
            </w:r>
            <w:r>
              <w:rPr>
                <w:b/>
              </w:rPr>
              <w:t>CLOUD COMPU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752"/>
        <w:gridCol w:w="87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NOVEL STATISTICAL COST MODEL AND AN ALGORITHM FOR EFFICIENT APPLICATION OFFLOADING TO CLOU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SECURE AND DYNAMIC MULTI-KEYWORD RANKED SEARCH SCHEME OVER ENCRYPTED CLOUD D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SCALABLE DATA CHUNK SIMILARITY BASED COMPRESSION APPROACH FOR EFFICIENT BIG SENSING DATA PROCESSING ON CLOU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RIBUTE-BASED ACCESS CONTROL FOR MULTI-AUTHORITY SYSTEMS WITH CONSTANT SIZE CIPHERTEXT IN 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EXIBLE AND FINE-GRAINED ATTRIBUTE-BASED DATA STORAGE IN 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DENTITY-BASED PROXY-ORIENTED DATA UPLOADING AND REMOTE DATA INTEGRITY CHECKING IN PUBLIC CLOU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PRIVACY PRESERVING RANKED MULTI-KEYWORD SEARCH FOR MULTIPLE DATA OWNERS IN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BABILISTIC OPTIMIZATION OF RESOURCE DISTRIBUTION AND ENCRYPTION FOR DATA  TORAGE IN THE CLOU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2C: ENABLING FAIR AND FINE-GRAINED RESOURCE SHARING IN MULTI-TENANT IAAS CLOU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ABLING PERSONALIZED SEARCH OVER ENCRYPTED OUTSOURCED DATA WITH EFFICIENCY IMPROVEM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FRAMEWORK OF PRICE BIDDING CONFIGURATIONS FOR RESOURCE USAGE IN 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AVESDROPPING PREVENTION FOR NETWORK CODING ENCRYPTED CLOUD STORAGE SYSTEM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RIBUTE-BASED DATA SHARING SCHEME REVISITED IN 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LOUD CUSTOMER’S HISTORICAL RECORD BASED RESOURCE PRIC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YNAMIC REQUEST REDIRECTION AND RESOURCE PROVISIONING FOR CLOUD-BASED VIDEO SERVICES UNDER HETEROGENEOUS ENVIRONM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TROL CLOUD DATA ACCESS PRIVILEGE AND ANONYMITY WITH FULLY ANONYMOUS ATTRIBUTE-BASED ENCRYP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OPOR: ENABLING PROOF OF RETRIEVABILITY IN CLOUD COMPUTING WITH RESOURCE-CONSTRAINED DEVIC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NDA: PUBLIC AUDITING FOR SHARED DATA WITH EFFICIENT USER REVOCATION IN THE CLOU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HARED AUTHORITY BASED PRIVACY-PRESERVING AUTHENTICATION PROTOCOL IN 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SCE: DATA SECURITY FOR CLOUD ENVIRONMENT WITH SEMI-TRUSTED THIRD PAR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IVACY-PRESERVING PUBLIC AUDITING FOR REGENERATING-CODE-BASED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BROKER: A TRUST-AWARE SERVICE BROKERING SCHEME FOR MULTIPLE CLOUD COLLABORATIVE SERVIC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HYBRID CLOUD APPROACH FOR SECURE AUTHORIZED DEDUPLIC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PACK: PREDICTION-BASED CLOUD BANDWIDTH AND COST REDUCTION SYST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CURE DEDUPLICATION WITH EFFICIENT AND RELIABLE CONVERGENT KEY MANAGEME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EY-AGGREGATE CRYPTOSYSTEM FOR SCALABLE DATA SHARING IN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RUTA: PRIVACY-PRESERVING PUBLIC AUDITING FOR SHARED DATA IN THE CLOU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VACY-PRESERVING MULTI-KEYWORD RANKED SEARCH OVER ENCRYPTED CLOUD D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 SECURE DATA SELF-DESTRUCTING SCHEME IN 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PRESSIVE, EFFICIENT, AND REVOCABLE DATA ACCESS CONTROL FOR MULTI-AUTHORITY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CALABLE AND SECURE SHARING OF PERSONAL HEALTH RECORDS IN CLOUD COMPUTING USING ATTRIBUTE-BASED ENCRYP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DS OPTIMAL DEPLOYMENT OF CLOUD-ASSISTED VIDEO DISTRIBUTION SERVIC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CY-PRESERVING PUBLIC AUDITING FOR SECURE CLOUD STORAG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WARD SECURE MULTIKEYWORD TOP-K RETRIEVAL OVER ENCRYPTED CLOUD D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CURE OVERLAY CLOUD STORAGE WITH ACCESS CONTROL AND ASSURED DELE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TOWARDS SECURE AND DEPENDABLE STORAGE SERVICES IN CLOUD COMPUT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IEEE TRANSACTIONS ON </w:t>
            </w:r>
            <w:r>
              <w:rPr>
                <w:b/>
              </w:rPr>
              <w:t>PARALLEL AND DISTRIBUTED SYSTEM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30"/>
        <w:gridCol w:w="8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URE ANTI-COLLUSION DATA SHARING SCHEME FOR DYNAMIC </w:t>
            </w:r>
          </w:p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S IN THE CLOU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ENTICATED KEY EXCHANGE PROTOCOLS FOR PARALLEL </w:t>
            </w:r>
          </w:p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FILE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/>
            </w:pPr>
            <w:r>
              <w:rPr>
                <w:sz w:val="20"/>
                <w:szCs w:val="20"/>
              </w:rPr>
              <w:t>TASK SCHEDULING FOR MAXIMIZING PERFORMANCE AND RELIABILITY CONSIDERING FAULT RECOVERY</w:t>
            </w:r>
          </w:p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HETEROGENEOUS DISTRIBUTED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EFFICIENT PRIVACY-PRESERVING RANKED KEYWORD SEARCH </w:t>
            </w:r>
          </w:p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AND DISTRIBUTED DATA DISCOVERY AND DISSEMINATION IN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ZING NETWORK TOPOLOGY LIFETIME USING MOBILE NODE</w:t>
            </w:r>
          </w:p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T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D AUTHORITY BASED PRIVACY-PRESERVING AUTHENTICATION PROTOCOL IN CLOUD COMPUT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GHBOR DISCOVERY IN WIRELESS NETWORKS WITH MULTIPACKET RECEP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BABILISTIC MISBEHAVIOR DETECTION SCHEME TOWARD EFFICIENT TRUST ESTABLISHMENT IN DELAY-TOLERANT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/>
            </w:pPr>
            <w:r>
              <w:rPr>
                <w:sz w:val="20"/>
                <w:szCs w:val="20"/>
              </w:rPr>
              <w:t>LOCAWARD: A SECURITY AND PRIVACY AWARE LOCATION-BASED REWARDING SYST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/>
            </w:pPr>
            <w:r>
              <w:rPr>
                <w:sz w:val="20"/>
                <w:szCs w:val="20"/>
              </w:rPr>
              <w:t>HOP-BY-HOP MESSAGE AUTHENTICATION AND SOURCE PRIVACY IN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" w:ascii="TimesNewRoman" w:hAnsi="TimesNewRoman"/>
                <w:sz w:val="20"/>
              </w:rPr>
              <w:t>A SECURE PAYMENT SCHEME WITH LOW COMMUNICATION AND PROCESSING OVERHEAD FOR MULTIHOP WIRELESS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7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</w:rPr>
              <w:t>SCALABLE AND SECURE SHARING OF PERSONAL HEALTH RECORDS IN CLOUD COMPUTING USING ATTRIBUTE-BASED ENCRYP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POC: A SECURE AND PRIVACY-PRESERVING OPPORTUNISTIC COMPUTING FRAMEWORK FOR MOBILE-HEALTHCARE EMERGENC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CURE CONTINUOUS AGGREGATION IN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IEEE TRANSACTIONS ON </w:t>
            </w:r>
            <w:r>
              <w:rPr>
                <w:b/>
              </w:rPr>
              <w:t>IMAGE PROCESSIN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30"/>
        <w:gridCol w:w="8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RERANKING FOR WEB IMAGE SEAR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TENT FINGER PRINT MATCH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IBLE IMAGE WATERMARKING USING INTERPOLATION TECHNIQ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GENERIC LOSSLESS VISIBLE WATERMARKING—A NEW APPROA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IEEE TRANSACTIONS ON </w:t>
            </w:r>
            <w:r>
              <w:rPr>
                <w:b/>
              </w:rPr>
              <w:t>WEB SERVICE</w:t>
            </w:r>
          </w:p>
        </w:tc>
      </w:tr>
    </w:tbl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730"/>
        <w:gridCol w:w="8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>
          <w:trHeight w:val="5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ATURE-BASED FRAMEWORK FOR DEVELOPING AND PROVISIONING CUSTOMIZABLE WEB SERVIC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GHLY ACCURATE PREDICTION ALGORITHM FOR UNKNOWN WEB SERVICE QOS VALU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WEB SERVICE COMPOSITION BASED ON UNCERTAINTY EXECUTION EFFEC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FYING WEB SERVICE RECOMMENDATION RESULTS VIA EXPLORING SERVICE USAGE HISTO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CUE WINGS: MOBILE COMPUTING AND ACTIVE SERVICES SUPPORT FOR DISASTER RESC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CRAWLER: A TWO-STAGE CRAWLER FOR EFFICIENTLY HARVESTING DEEP-WEB INTERFAC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REC: A PROBABILISTIC FRAMEWORK TO UTILIZE TEMPORAL INFLUENCE CORRELATIONS FOR TIME-AWARE LOCATION RECOMMENDA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WORK AND QOS-BASED SELECTION OF COMPLEMENTARY SERVIC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OS-AWARE WEB SERVICE RECOMMENDATION BY COLLABORATIVE FILTER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5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-CENTRIC FRAMEWORK FOR A DIGITAL GOVERNMENT APPLIC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TNET APPLICATION PROJECTS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448"/>
      </w:tblGrid>
      <w:tr>
        <w:trPr>
          <w:trHeight w:val="4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DE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JECT TITLE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3D PASSWORD AUTHENTICATION SYSTEM </w:t>
            </w:r>
          </w:p>
        </w:tc>
      </w:tr>
      <w:tr>
        <w:trPr>
          <w:trHeight w:val="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 GRAPHICAL PASSWORD AUTHENTICATION </w:t>
            </w:r>
          </w:p>
        </w:tc>
      </w:tr>
      <w:tr>
        <w:trPr>
          <w:trHeight w:val="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 NEW SECURITY MODEL BASED ON FINGER PRINT RECOGNITION FOR DISTRIBUTED SYSTEM </w:t>
            </w:r>
          </w:p>
        </w:tc>
      </w:tr>
      <w:tr>
        <w:trPr>
          <w:trHeight w:val="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YSTEM BASED HEALTH CARE USING NET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EB BASED APPROACH FOR HR GROUP IN RECRUITMENT PROCESS SYSTEM</w:t>
            </w:r>
          </w:p>
        </w:tc>
      </w:tr>
      <w:tr>
        <w:trPr>
          <w:trHeight w:val="2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CCOUNT INFORMATION SYSTEM</w:t>
            </w:r>
          </w:p>
        </w:tc>
      </w:tr>
      <w:tr>
        <w:trPr>
          <w:trHeight w:val="1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VERTISING AGENCY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ES BASIC CRYPTO CHANNEL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RTIFICIAL INTELLIGENT BASED VIRTUAL EXAM CONTROLLER </w:t>
            </w:r>
          </w:p>
        </w:tc>
      </w:tr>
      <w:tr>
        <w:trPr>
          <w:trHeight w:val="2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SSET MANAGEMENT</w:t>
            </w:r>
          </w:p>
        </w:tc>
      </w:tr>
      <w:tr>
        <w:trPr>
          <w:trHeight w:val="2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RULES WITH LIMITED SIDE EFFECTS</w:t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AUTHENTICATION USING QUANTUM KEY IN THREE-PARTY COMMUNICATION </w:t>
            </w:r>
          </w:p>
        </w:tc>
      </w:tr>
      <w:tr>
        <w:trPr>
          <w:trHeight w:val="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ED TOOL SYSTEM</w:t>
            </w:r>
          </w:p>
        </w:tc>
      </w:tr>
      <w:tr>
        <w:trPr>
          <w:trHeight w:val="1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UTOMATIC COLOR ENHANCEMENT (ACE)</w:t>
            </w:r>
          </w:p>
        </w:tc>
      </w:tr>
      <w:tr>
        <w:trPr>
          <w:trHeight w:val="1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UTOMATIC JAVA MEDIA MANAGER</w:t>
            </w:r>
          </w:p>
        </w:tc>
      </w:tr>
      <w:tr>
        <w:trPr>
          <w:trHeight w:val="1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UP AND RECOVERY SCHEDULER</w:t>
            </w:r>
          </w:p>
        </w:tc>
      </w:tr>
      <w:tr>
        <w:trPr>
          <w:trHeight w:val="1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 BANK AUTOMATION SYSTEM</w:t>
            </w:r>
          </w:p>
        </w:tc>
      </w:tr>
      <w:tr>
        <w:trPr>
          <w:trHeight w:val="1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BUG TRACKING SYSTEM</w:t>
            </w:r>
          </w:p>
        </w:tc>
      </w:tr>
      <w:tr>
        <w:trPr>
          <w:trHeight w:val="1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NK AUTOMATION SYSTEM</w:t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ALL CENTER MANAGEMENT</w:t>
            </w:r>
          </w:p>
        </w:tc>
      </w:tr>
      <w:tr>
        <w:trPr>
          <w:trHeight w:val="1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 INFORMATION SYSTEM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ARGO CHAIN LOCATOR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CHECK POST MONITORING SYSTEM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MANAGEMENT SYSTEM</w:t>
            </w:r>
          </w:p>
        </w:tc>
      </w:tr>
      <w:tr>
        <w:trPr>
          <w:trHeight w:val="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 MANAGEMENT INFORMATION SYSTEM USING INTERNET</w:t>
            </w:r>
          </w:p>
        </w:tc>
      </w:tr>
      <w:tr>
        <w:trPr>
          <w:trHeight w:val="1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FEEDBACK PORTAL.</w:t>
            </w:r>
          </w:p>
        </w:tc>
      </w:tr>
      <w:tr>
        <w:trPr>
          <w:trHeight w:val="1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VE PROCESS FOR ACHIEVING NEGOTIATIONS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LLEGE MANAGEMENT SYSTEM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MMUNICATION SYSTEM PROJECT MANAGEMENT</w:t>
            </w:r>
          </w:p>
        </w:tc>
      </w:tr>
      <w:tr>
        <w:trPr>
          <w:trHeight w:val="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STION WINDOW CONTROL</w:t>
            </w:r>
          </w:p>
        </w:tc>
      </w:tr>
      <w:tr>
        <w:trPr>
          <w:trHeight w:val="1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MANAGEMENT SYSTEM</w:t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NTENT-BASED SEARCH AND RETRIEVAL</w:t>
            </w:r>
          </w:p>
        </w:tc>
      </w:tr>
      <w:tr>
        <w:trPr>
          <w:trHeight w:val="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RESOURCE PLANNING.</w:t>
            </w:r>
          </w:p>
        </w:tc>
      </w:tr>
      <w:tr>
        <w:trPr>
          <w:trHeight w:val="1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THINKING AND BRAINSTORMING</w:t>
            </w:r>
          </w:p>
        </w:tc>
      </w:tr>
      <w:tr>
        <w:trPr>
          <w:trHeight w:val="3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BASE BSNL SERVICING SYSTEM.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USTOMER RELATIONSHIP MANAGEMENT</w:t>
            </w:r>
          </w:p>
        </w:tc>
      </w:tr>
      <w:tr>
        <w:trPr>
          <w:trHeight w:val="1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USTOMER SERVICE PORTAL FOR TOURISUM AND TRAVELS</w:t>
            </w:r>
          </w:p>
        </w:tc>
      </w:tr>
      <w:tr>
        <w:trPr>
          <w:trHeight w:val="1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BER DETERMINATION</w:t>
            </w:r>
          </w:p>
        </w:tc>
      </w:tr>
      <w:tr>
        <w:trPr>
          <w:trHeight w:val="1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YBER EYE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CYBER EYE WITH FINGER PRINT </w:t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IRY MANAGEMENT</w:t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HIDING IN AUDIO FILES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DATA INTEGRITY PROOFS IN CLOUD STORAGE </w:t>
            </w:r>
          </w:p>
        </w:tc>
      </w:tr>
      <w:tr>
        <w:trPr>
          <w:trHeight w:val="1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SIGN AND DEVELOPMENT OF INSURANCE AGENT’S SAMURAI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DETECTION AND REMOVAL OF CRACKS IN IMAGES </w:t>
            </w:r>
          </w:p>
        </w:tc>
      </w:tr>
      <w:tr>
        <w:trPr>
          <w:trHeight w:val="1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 FEATURE-RICH, PRACTICAL ONLINE ON-REQUEST COURSES COORDINATION SYSTEM (ORS)</w:t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A FEATURE-RICH, TRAINING GATEWAY APPLICATION.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VELOPMENT OF A WAREHOUSE FOR ALUMNI OF COLLEGE</w:t>
            </w:r>
          </w:p>
        </w:tc>
      </w:tr>
      <w:tr>
        <w:trPr>
          <w:trHeight w:val="3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VELOPMENT OF A WEB BASED PRACTICAL RESOURCE MANAGEMENT SYSTEM (RMS)</w:t>
            </w:r>
          </w:p>
        </w:tc>
      </w:tr>
      <w:tr>
        <w:trPr>
          <w:trHeight w:val="1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VELOPMENT OF WEB BASED FILE MANAGEMENT SYSTEM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IGITAL IMAGE PROCESSING TECHNOQUES</w:t>
            </w:r>
          </w:p>
        </w:tc>
      </w:tr>
      <w:tr>
        <w:trPr>
          <w:trHeight w:val="3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ING WEB ACCESS PATTERNS AND USER PROFILE EVALUATION</w:t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DISPENSARY MANAGEMENT SYSTEM  </w:t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ISTRIBUTED DOCUMENTOM AND WORK SCHEDULER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OCUMENT MANAGEMENT VERSIONING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 PROCUREMENT SYSTEM</w:t>
            </w:r>
          </w:p>
        </w:tc>
      </w:tr>
      <w:tr>
        <w:trPr>
          <w:trHeight w:val="1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AUCTION PLAN.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E-BANKING TRANSACTION SYSTEM </w:t>
            </w:r>
          </w:p>
        </w:tc>
      </w:tr>
      <w:tr>
        <w:trPr>
          <w:trHeight w:val="1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BANKING TRANSACTIONS SYSTEM WITH PORTAL FOR BANK OFFICIALS AND CUSTOMERS</w:t>
            </w:r>
          </w:p>
        </w:tc>
      </w:tr>
      <w:tr>
        <w:trPr>
          <w:trHeight w:val="4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DGE DEDUCTION IN HIGH RESOLUTION IMAGES USING CANY &amp; SOBAL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EDUCATION MANAGEMENT SYSTEM</w:t>
            </w:r>
          </w:p>
        </w:tc>
      </w:tr>
      <w:tr>
        <w:trPr>
          <w:trHeight w:val="1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BOOK STORAGE</w:t>
            </w:r>
          </w:p>
        </w:tc>
      </w:tr>
      <w:tr>
        <w:trPr>
          <w:trHeight w:val="2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WEB IMPROVEMENT IN P2P DOMAIN.</w:t>
            </w:r>
          </w:p>
        </w:tc>
      </w:tr>
      <w:tr>
        <w:trPr>
          <w:trHeight w:val="1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GAS AGENCY AUTOMATION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EMPLOYMENT REGISTRATION PORTAL SYSTEM </w:t>
            </w:r>
          </w:p>
        </w:tc>
      </w:tr>
      <w:tr>
        <w:trPr>
          <w:trHeight w:val="1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NTERPRISE NETWORK CONTROLLER</w:t>
            </w:r>
          </w:p>
        </w:tc>
      </w:tr>
      <w:tr>
        <w:trPr>
          <w:trHeight w:val="2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E-POLLING </w:t>
            </w:r>
          </w:p>
        </w:tc>
      </w:tr>
      <w:tr>
        <w:trPr>
          <w:trHeight w:val="1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P FOR CONSTRUCTION COMPANY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ON OF DEFECTS BASED ON DEFECT DECAY MODEL: ED3M</w:t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TOCK TRADING.</w:t>
            </w:r>
          </w:p>
        </w:tc>
      </w:tr>
      <w:tr>
        <w:trPr>
          <w:trHeight w:val="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-TRAVEL</w:t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XE STARTER &amp; SCHEDULER</w:t>
            </w:r>
          </w:p>
        </w:tc>
      </w:tr>
      <w:tr>
        <w:trPr>
          <w:trHeight w:val="1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ACE RECOGNIZATION FROM BRIGHTNESS IMAGES</w:t>
            </w:r>
          </w:p>
        </w:tc>
      </w:tr>
      <w:tr>
        <w:trPr>
          <w:trHeight w:val="1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ACTORY MANAGEMENT SYSTEM</w:t>
            </w:r>
          </w:p>
        </w:tc>
      </w:tr>
      <w:tr>
        <w:trPr>
          <w:trHeight w:val="1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EATURE-RICH, TRAINING PORTAL APPLICATION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LE COMPRESSION USING HUFFMAN CODING</w:t>
            </w:r>
          </w:p>
        </w:tc>
      </w:tr>
      <w:tr>
        <w:trPr>
          <w:trHeight w:val="2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FILE PROTECTION USING TRIPLEDES ALGORITHM </w:t>
            </w:r>
          </w:p>
        </w:tc>
      </w:tr>
      <w:tr>
        <w:trPr>
          <w:trHeight w:val="1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SECURITY SYSTEM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LE TRANSFER PROTOCOL CLIENT</w:t>
            </w:r>
          </w:p>
        </w:tc>
      </w:tr>
      <w:tr>
        <w:trPr>
          <w:trHeight w:val="1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ING AND SELECTING WEB SERVICES WITH INTERACTIVE COMPOSITION TECHNIQUES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FINGER PRINT BASED APPLICATION  CONTROLLER </w:t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FINGER PRINT BASED ATTENDANCE SYSTEM 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NGER PRINT BASED HOSTEL ATTENDANCE SYSTEM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FINGER PRINT BASED LIBRARY  MANAGEMENT SYSTEM 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NGERPRINT BASED ATM</w:t>
            </w:r>
          </w:p>
        </w:tc>
      </w:tr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NETWORK MONITORING TOOL BASED ON DATA STREAM MANAGEMENT SYSTEM</w:t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RAME EXTRACTION AND PROCESS IN VIDEOCLIPS</w:t>
            </w:r>
          </w:p>
        </w:tc>
      </w:tr>
      <w:tr>
        <w:trPr>
          <w:trHeight w:val="1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AUTOMATION SCHEME.</w:t>
            </w:r>
          </w:p>
        </w:tc>
      </w:tr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TURE AUTOMATION SYSTEM</w:t>
            </w:r>
          </w:p>
        </w:tc>
      </w:tr>
      <w:tr>
        <w:trPr>
          <w:trHeight w:val="2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GENERIC PROJECT MANAGEMENT PORTAL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GLOBAL SQL EDITOR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HARDWARE SHOP MAINTENANCE SYSTEM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HIDING TEXT FILE IN AUDIO FILE USING L-B ENCODING STEGANOGRAPHY</w:t>
            </w:r>
          </w:p>
        </w:tc>
      </w:tr>
      <w:tr>
        <w:trPr>
          <w:trHeight w:val="1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HOSPITAL MANAGEMENT SYSTEM</w:t>
            </w:r>
          </w:p>
        </w:tc>
      </w:tr>
      <w:tr>
        <w:trPr>
          <w:trHeight w:val="1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HTTP NETWORK CONTROLLER THROUGH WEB BROWSER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HTTP PROTOCOL SECURITY IN WINDOWS APPLICATION</w:t>
            </w:r>
          </w:p>
        </w:tc>
      </w:tr>
      <w:tr>
        <w:trPr>
          <w:trHeight w:val="1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HUMAN RESOURCE MANAGEMENT SYSTEM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MAGE  ENCRYPTION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BOUND/OUTBOUND SERVICES</w:t>
            </w:r>
          </w:p>
        </w:tc>
      </w:tr>
      <w:tr>
        <w:trPr>
          <w:trHeight w:val="2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CHEME FOR DEBIT.</w:t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YSTEM ABOUT THE RAILWAY</w:t>
            </w:r>
          </w:p>
        </w:tc>
      </w:tr>
      <w:tr>
        <w:trPr>
          <w:trHeight w:val="6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YSTEM FOR AUTOMOBILE COMPANY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URANCE AGENT’S SAMURAI.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GUIDLINE TO THE VISITOR FOR AN INSTITUTE.</w:t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INFORMATION USING WEB BASED WAP.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TRAINING SYSTEM.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NTERNET CAFÉ AUTOMATION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INTRANET MAIL SERVER  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INTRANET MULTI CLIENT CHATTING </w:t>
            </w:r>
          </w:p>
        </w:tc>
      </w:tr>
      <w:tr>
        <w:trPr>
          <w:trHeight w:val="1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NTRANET NAVIGATION SYSTEM</w:t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INVENTORY CONTROL MANAGEMENT  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PORTALS BASE ON ONLINE EXAM.</w:t>
            </w:r>
          </w:p>
        </w:tc>
      </w:tr>
      <w:tr>
        <w:trPr>
          <w:trHeight w:val="1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PORTFOLIO APPLICATION.</w:t>
            </w:r>
          </w:p>
        </w:tc>
      </w:tr>
      <w:tr>
        <w:trPr>
          <w:trHeight w:val="1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NIT TECH MANAGEMENT SYSTEM</w:t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NOWLEDGE BASE CHANNEL</w:t>
            </w:r>
          </w:p>
        </w:tc>
      </w:tr>
      <w:tr>
        <w:trPr>
          <w:trHeight w:val="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APTOP ENDORSEMENT</w:t>
            </w:r>
          </w:p>
        </w:tc>
      </w:tr>
      <w:tr>
        <w:trPr>
          <w:trHeight w:val="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IBRARY MANAGEMENT SYSTEM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ICENSE PROVIDER FOR SOFTWARE PRODUCTS AND PROJECTS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HINERY MANAGEMENT SYSTEM</w:t>
            </w:r>
          </w:p>
        </w:tc>
      </w:tr>
      <w:tr>
        <w:trPr>
          <w:trHeight w:val="1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SERVER DEVELOPMENT.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intenance of goods tranportaton details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INFORMATION SYSTEM</w:t>
            </w:r>
          </w:p>
        </w:tc>
      </w:tr>
      <w:tr>
        <w:trPr>
          <w:trHeight w:val="1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DEALERSHIP INFORMATION</w:t>
            </w:r>
          </w:p>
        </w:tc>
      </w:tr>
      <w:tr>
        <w:trPr>
          <w:trHeight w:val="1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THE LABOUR PROFILE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THE RENTAL OF A TASK</w:t>
            </w:r>
          </w:p>
        </w:tc>
      </w:tr>
      <w:tr>
        <w:trPr>
          <w:trHeight w:val="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DICAL MANAGEMENT SYSTEM</w:t>
            </w:r>
          </w:p>
        </w:tc>
      </w:tr>
      <w:tr>
        <w:trPr>
          <w:trHeight w:val="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DICAL STAFF MANAGEMENT SYSTEM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DICAL TRANSCRIPTION</w:t>
            </w:r>
          </w:p>
        </w:tc>
      </w:tr>
      <w:tr>
        <w:trPr>
          <w:trHeight w:val="3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INIMIZED ROAMING IN MOBILE AD-HOC NETWORKS USING DISTRIBUTED DATABASE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ISUSE DETECTION SYSTEM</w:t>
            </w:r>
          </w:p>
        </w:tc>
      </w:tr>
      <w:tr>
        <w:trPr>
          <w:trHeight w:val="1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OBILE INVENTORY SYSTEM</w:t>
            </w:r>
          </w:p>
        </w:tc>
      </w:tr>
      <w:tr>
        <w:trPr>
          <w:trHeight w:val="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MASTER DATA FOR AN ENTERPRISE.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ULTI PURPOSE centralized ID CARD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MULTI USER CHATTING 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DESTINATION FILE TRANSFER PROTOCAL. </w:t>
            </w:r>
          </w:p>
        </w:tc>
      </w:tr>
      <w:tr>
        <w:trPr>
          <w:trHeight w:val="1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ULTIPLE WATERMARKING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ULTIPROTOCOL WEB BROWSER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MUSICAL STORE MAINTENANCE MANAGEMENT 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ETWORK BANKING</w:t>
            </w:r>
          </w:p>
        </w:tc>
      </w:tr>
      <w:tr>
        <w:trPr>
          <w:trHeight w:val="1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 BOOK SHOP MANAGEMENT SYSTEM</w:t>
            </w:r>
          </w:p>
        </w:tc>
      </w:tr>
      <w:tr>
        <w:trPr>
          <w:trHeight w:val="1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 BUG TRACKING AND CUSTOMER SUPPORT SYSTEM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 BUS TICKET RESERVATION</w:t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ONLINE  VOTING SYSTEM </w:t>
            </w:r>
          </w:p>
        </w:tc>
      </w:tr>
      <w:tr>
        <w:trPr>
          <w:trHeight w:val="1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BOOK AUCTION</w:t>
            </w:r>
          </w:p>
        </w:tc>
      </w:tr>
      <w:tr>
        <w:trPr>
          <w:trHeight w:val="1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CALL LOGGING AND CUSTOMER SUPPORT SYETM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LINE DATA BASE MAINTANACE </w:t>
            </w:r>
          </w:p>
        </w:tc>
      </w:tr>
      <w:tr>
        <w:trPr>
          <w:trHeight w:val="2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DISCUSS-FORM</w:t>
            </w:r>
          </w:p>
        </w:tc>
      </w:tr>
      <w:tr>
        <w:trPr>
          <w:trHeight w:val="1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GAMING PORTAL.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HEALTHCARE SYSTEM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INTERNET FORUM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JEWELLERY PROCESS</w:t>
            </w:r>
          </w:p>
        </w:tc>
      </w:tr>
      <w:tr>
        <w:trPr>
          <w:trHeight w:val="2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MATRIMONIAL SYSTEM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MOBILE SHOP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NETWORK BANKING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PASSPORT REGISTRATION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POLL SERVICE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ONLINE QUIZ </w:t>
            </w:r>
          </w:p>
        </w:tc>
      </w:tr>
      <w:tr>
        <w:trPr>
          <w:trHeight w:val="1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SERVICE PROVIDER FOR TELEPHONIC GROUPS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ONLINE SHOPPING USING WEB SERVICES </w:t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SURVEY SYSTEM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VOTING</w:t>
            </w:r>
          </w:p>
        </w:tc>
      </w:tr>
      <w:tr>
        <w:trPr>
          <w:trHeight w:val="1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LINESHOP FOR SURGICAL PRODUCTS</w:t>
            </w:r>
          </w:p>
        </w:tc>
      </w:tr>
      <w:tr>
        <w:trPr>
          <w:trHeight w:val="1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MANAGEMENT SYSTEM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PROCESSING SYSTEM</w:t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WISE DETAILS MAINTANANCE OF TEXTILE UNIT</w:t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 SERVICE MANAGEMENT.</w:t>
            </w:r>
          </w:p>
        </w:tc>
      </w:tr>
      <w:tr>
        <w:trPr>
          <w:trHeight w:val="1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OUT STUDENTS MANGEMENT DETAILS.</w:t>
            </w:r>
          </w:p>
        </w:tc>
      </w:tr>
      <w:tr>
        <w:trPr>
          <w:trHeight w:val="2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AYROLL INFORMATION SYSTEM</w:t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C RENTAL SYSTEM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C STATION SYSTEM</w:t>
            </w:r>
          </w:p>
        </w:tc>
      </w:tr>
      <w:tr>
        <w:trPr>
          <w:trHeight w:val="1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MENT CELL OF THE COLLEGE.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OLLING SYSTEM WITH BIOMETRICS AUTHENTICATION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NG MISSING ITEMS IN SHOPPING CARTS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TRANSACTION SYSTEM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QOS IN WIRELESS NETWORK </w:t>
            </w:r>
          </w:p>
        </w:tc>
      </w:tr>
      <w:tr>
        <w:trPr>
          <w:trHeight w:val="1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QUERY PROCESSING IN PEER GROUPS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ESTATE &amp; INSURANCE.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AL ESTATE MANAGEMENT SYSTEM</w:t>
            </w:r>
          </w:p>
        </w:tc>
      </w:tr>
      <w:tr>
        <w:trPr>
          <w:trHeight w:val="2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MOTE LOGIN SQL SERVER</w:t>
            </w:r>
          </w:p>
        </w:tc>
      </w:tr>
      <w:tr>
        <w:trPr>
          <w:trHeight w:val="1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UME CRUISER FOR LARGE SCALE ENVIRONMENTS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RFID BASED PASSPORT VERIFICATION 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RFID SECURITY SYSTEM 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ROBUST HTML TO DOM CONVERSION AND APPLICATIONS 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SECURE DATA OBJECTS REPLICATION IN DATA GRID</w:t>
            </w:r>
          </w:p>
        </w:tc>
      </w:tr>
      <w:tr>
        <w:trPr>
          <w:trHeight w:val="1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ECURING NETWORK DATAS OVER DYNAMIC PEER GROUPS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ENDING MAIL USING ASP.NET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SENDING MAILS USING VB.NET </w:t>
            </w:r>
          </w:p>
        </w:tc>
      </w:tr>
      <w:tr>
        <w:trPr>
          <w:trHeight w:val="2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SEO – SEARCH ENGINE OPTIMIZATION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SESSION INITIATION PROTOCOL </w:t>
            </w:r>
          </w:p>
        </w:tc>
      </w:tr>
      <w:tr>
        <w:trPr>
          <w:trHeight w:val="1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IGNATURE VERIFICATION USING DIRECTION BASED ALGORITHM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SMART CARD BASED TOLL GATE SYSTEM 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SMART MEDICAL BILLING SYSTEM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MART TRADE MANAGEMENT SYSTEM</w:t>
            </w:r>
          </w:p>
        </w:tc>
      </w:tr>
      <w:tr>
        <w:trPr>
          <w:trHeight w:val="1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SOFTWARE QUALITY ANALYSIS </w:t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TOOL FOR EDUCATIONL ADMINISTRATION.</w:t>
            </w:r>
          </w:p>
        </w:tc>
      </w:tr>
      <w:tr>
        <w:trPr>
          <w:trHeight w:val="2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ER ALERTS WEB SERVICES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TOCK ALERT FOR TRADING SYSTEM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OF INTERNET MARKETING</w:t>
            </w:r>
          </w:p>
        </w:tc>
      </w:tr>
      <w:tr>
        <w:trPr>
          <w:trHeight w:val="1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ARK MECHANISM</w:t>
            </w:r>
          </w:p>
        </w:tc>
      </w:tr>
      <w:tr>
        <w:trPr>
          <w:trHeight w:val="1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UPPLY CHAIN MANAGEMENT SYSTEM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SUSPICIOUS EMAIL DETECTION SYSTEM </w:t>
            </w:r>
          </w:p>
        </w:tc>
      </w:tr>
      <w:tr>
        <w:trPr>
          <w:trHeight w:val="1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FOR MONITORING THE ATM NETWORK BY ONLINE</w:t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ystem Optimizer 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ATIC REMEDY CONSOLE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TARGET TRACKING IN MOBILE SENSOR NETWORKS </w:t>
            </w:r>
          </w:p>
        </w:tc>
      </w:tr>
      <w:tr>
        <w:trPr>
          <w:trHeight w:val="1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AX MANAGEMENT SYSTEM</w:t>
            </w:r>
          </w:p>
        </w:tc>
      </w:tr>
      <w:tr>
        <w:trPr>
          <w:trHeight w:val="2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TAXI TRIP AUTOMATION SYSTEM</w:t>
            </w:r>
          </w:p>
        </w:tc>
      </w:tr>
      <w:tr>
        <w:trPr>
          <w:trHeight w:val="3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CP-IP BASED PROCESS MONITOR AND CONTROLLER FOR BOTH LOCAL AND REMOTE MACHINES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ERMINAL EMULATION SYSTEM FOR TCP/IP NETWORKS</w:t>
            </w:r>
          </w:p>
        </w:tc>
      </w:tr>
      <w:tr>
        <w:trPr>
          <w:trHeight w:val="2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RISM AND TRAVELS TUTOR.</w:t>
            </w:r>
          </w:p>
        </w:tc>
      </w:tr>
      <w:tr>
        <w:trPr>
          <w:trHeight w:val="1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E MANAGEMENT SYSTEM</w:t>
            </w:r>
          </w:p>
        </w:tc>
      </w:tr>
      <w:tr>
        <w:trPr>
          <w:trHeight w:val="1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inee SUPERVISION system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UNIVERSITY ADMISSION SYSTEM 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ER BROWSING BEHAVIOR ANALYSIS</w:t>
            </w:r>
          </w:p>
        </w:tc>
      </w:tr>
      <w:tr>
        <w:trPr>
          <w:trHeight w:val="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ER FREINDLY AND EFICIENT MULTITHREADING GDI SYSTEM</w:t>
            </w:r>
          </w:p>
        </w:tc>
      </w:tr>
      <w:tr>
        <w:trPr>
          <w:trHeight w:val="2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ING ASSOCIATION RULES TO SECURE SENSITIVE INFORMATIONS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EHICLE DEALERSHIP MANAGEMENT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IRTUAL EXAM CONTROLLER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BASED BLOOD BANK</w:t>
            </w:r>
          </w:p>
        </w:tc>
      </w:tr>
      <w:tr>
        <w:trPr>
          <w:trHeight w:val="2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BASED BOOK SUPERSTORE.</w:t>
            </w:r>
          </w:p>
        </w:tc>
      </w:tr>
      <w:tr>
        <w:trPr>
          <w:trHeight w:val="1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BASED CONJUGAL SYSTEM.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WEB BASED MEETING S CHEDULER</w:t>
            </w:r>
          </w:p>
        </w:tc>
      </w:tr>
      <w:tr>
        <w:trPr>
          <w:trHeight w:val="1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WEB BASED MULTI LEVEL MARKETING SYSTEM</w:t>
            </w:r>
          </w:p>
        </w:tc>
      </w:tr>
      <w:tr>
        <w:trPr>
          <w:trHeight w:val="2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WEB BASED PLACEMENT CELL PROCESS OF THE COLLEGE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WEB CONTENT ADMIN TOOL</w:t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DOCUMENT MANGEMENT SYSTEM.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WEB MAIL FILTER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XML AGENCY SMART CARD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2"/>
        </w:rPr>
      </w:pPr>
      <w:r>
        <w:rPr>
          <w:b/>
          <w:sz w:val="52"/>
          <w:szCs w:val="52"/>
        </w:rPr>
        <w:t>NS2</w:t>
      </w:r>
      <w:r>
        <w:rPr>
          <w:b/>
          <w:sz w:val="92"/>
        </w:rPr>
        <w:t xml:space="preserve"> </w:t>
      </w:r>
      <w:r>
        <w:rPr>
          <w:b/>
          <w:color w:val="000000"/>
          <w:sz w:val="52"/>
          <w:szCs w:val="56"/>
        </w:rPr>
        <w:t>PROJECT TIT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30"/>
        <w:gridCol w:w="9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JECT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RECEIVER-SIDE TCP COUNTERMEASURE TO BUFFERBLOAT IN WIRELESS ACCESS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ACTIVETRUST: SECURE AND TRUSTABLE ROUTING IN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ROBUST COOPERATIVE SPECTRUM SENSING SCHEDULING OPTIMIZATION IN MULTI-CHANNEL DYNAMIC SPECTRUM ACCESS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EFFICIENT AND ANONYMOUS MOBILE USER AUTHENTICATION PROTOCOL USING SELF-CERTIFIED PUBLIC KEY CRYPTOGRAPHY FOR MULTI-SERVER ARCHITEC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DS DISTRIBUTED OPTIMAL MOVEMENT STRATEGY FOR DATA GATHERING IN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ISTRIBUTED FAULT-TOLERANT TOPOLOGY CONTROL ALGORITHM FOR HETEROGENEOUS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COLLECTION IN MULTI-APPLICATION SHARING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CURE DATA AGGREGATION TECHNIQUE FOR WIRELESS SENSOR NETWORKS IN THE PRES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COLLUSION ATT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OR SCHEDULING FOR MULTI-MODAL CONFIDENT INFORMATION COVERAGE IN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ATIVE STEPWISE RELAYING AND COMBINING FOR MULTIHOP VEHICULAR WIRELESS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IERARCHICAL ACCOUNT-AIDED REPUTATION MANAGEMENT SYSTEM FOR MAN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OPERATIVE LOAD BALANCING AND DYNAMIC CHANNEL ALLOCATION FOR CLUSTER-BASEDMOBILE AD HOC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TERFERENCE-BASED TOPOLOGY CONTROL ALGORITHM FOR DELAY-CONSTRAINED MOBILE AD HOC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HICLE MOBILITY AND COMMUNICATION CHANNEL MODELS FOR REALISTIC AND EFFICIENT HIGHWAY VANET SIM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IGH-THROUGHPUT RELIABLE MULTICAST IN MULTI-HOP WIRELESS MESH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CY-PRESERVING AND TRUTHFUL DETECTION OF PACKET DROPPING ATTACKS IN WIRELESS AD HOC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ING GRASSROOTS COMMUNICATION: A MEMORY-AIDED BROADCAST MECHANISM FOR A COMMUNITY RADIO SERVICE ON AN AD HOC DEVICE-TO-DEVICE MOBILE NET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ING, EVALUATION AND DETECTION OF JAMMING ATTACKS IN TIME-CRITICAL WIRELESS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HTWEIGHT AND CONFIDENTIAL DATA DISCOVERY AND DISSEMINATION FOR WIRELESS BODY AREA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STRIBUTED DETECTION IN MOBILE ACCESS WIRELESS SENSOR NETWORKS UNDER BYZANTINE ATT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LAY AND CAPACITY ANALYSIS IN MANETS WITH CORRELATED MOBILITY AND F-CAST RE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RS: A STATISTICAL TRAFFIC PATTERN DISCOVERY SYSTEM FOR MAN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NAMIC PACKET LENGTH CONTROL IN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LAY SELECTION FOR GEOGRAPHICAL FORWARDING IN SLEEP-WAKE CYCLING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360" w:before="0" w:after="20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ACK—A SECURE INTRUSION-DETECTION SYSTEM FOR MAN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P: EXPEDITE MESSAGE AUTHENTICATION PROTOCOL FOR VEHICULAR AD HOC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RT: A SELF-ORGANIZING TRUST MODEL FOR PEER-TO-PEER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OPERATIVE PACKET DELIVERY IN HYBRID WIRELESS MOBILE NETWORKS: A COALITIONAL GAME APP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SPECTRUM SWITCHING DELAY-AWARE SCHEDULING ALGORITHM FOR CENTRALIZED</w:t>
            </w:r>
            <w:r>
              <w:rPr>
                <w:sz w:val="20"/>
                <w:szCs w:val="20"/>
              </w:rPr>
              <w:t>COGNITIVE RADIO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VALUATING IMPLEMENTATION STRATEGIES FOR LOCATION-BASED MULTICAST ADDRE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 TRACKING IN WIRELESS SENSOR NETWORKS BASED ON THE COMBINATION OF KF AND MLE USING DISTANCE MEASUR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EP SCHEDULING FOR CRITICAL EVENT MONITORING IN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HIGHLY SCALABLE KEY PRE-DISTRIBUTION SCHEME FOR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ANNEL-AWARE OPPORTUNISTIC TRANSMISSION SCHEDULING FOR ENERGY-EFFICIENT WIRELESS LI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A DISTRIBUTED CONTROL LAW FOR LOAD BALANCING IN CONTENT DELIVERY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DLING SELFISHNESS IN REPLICA ALLOCATION OVER A MOBILE AD HOC NET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DLING SELFISHNESS IN REPLICA ALLOCATION OVER A MOBILE AD HOC NET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LEEP SCHEDULING FOR CRITICAL EVENT MONITORING IN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M: A TIERED AUTHENTICATION OF  MULTICAST PROTOCOL FOR AD-HOC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CKET-HIDING METHODS FOR PREVENTING SELECTIVE JAMMING ATT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RT: AN ANONYMOUS LOCATION-BASED EFFICIENT ROUTING PROTOCOL IN MAN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" w:ascii="TimesNewRoman" w:hAnsi="TimesNewRoman"/>
                <w:sz w:val="20"/>
                <w:szCs w:val="20"/>
              </w:rPr>
              <w:t>SECURE DATA AGGREGATION IN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ELESS MULTICAST PROTOCOL FOR AD HOC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92"/>
        </w:rPr>
      </w:pPr>
      <w:r>
        <w:rPr>
          <w:b/>
          <w:sz w:val="52"/>
          <w:szCs w:val="52"/>
        </w:rPr>
        <w:t>MATLAB</w:t>
      </w:r>
      <w:r>
        <w:rPr>
          <w:b/>
          <w:sz w:val="92"/>
        </w:rPr>
        <w:t xml:space="preserve"> </w:t>
      </w:r>
      <w:r>
        <w:rPr>
          <w:b/>
          <w:color w:val="000000"/>
          <w:sz w:val="52"/>
          <w:szCs w:val="56"/>
        </w:rPr>
        <w:t>PROJECT TITLES</w:t>
      </w:r>
    </w:p>
    <w:p>
      <w:pPr>
        <w:pStyle w:val="Normal"/>
        <w:rPr>
          <w:b/>
          <w:b/>
          <w:color w:val="000000"/>
          <w:sz w:val="92"/>
        </w:rPr>
      </w:pPr>
      <w:r>
        <w:rPr>
          <w:b/>
          <w:color w:val="000000"/>
          <w:sz w:val="9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FFFF"/>
              </w:rPr>
              <w:t xml:space="preserve">IEEE TRANSACTIONS ON </w:t>
            </w:r>
            <w:r>
              <w:rPr>
                <w:b/>
              </w:rPr>
              <w:t>IMAGE PROCESSIN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730"/>
        <w:gridCol w:w="87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AILWAY TRACK CIRCUIT FAULT DIAGNOSIS USING RECURRENT NEURAL NETWORK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GING FACE RECOGNITION: A HIERARCHICAL LEARNING MODEL BASED ON LOCAL PATTERNS SELEC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LASSIFICATION OF PHANTOM FINGER, HAND, WRIST AND ELBOW VOLUNTARY GESTURES IN TRANSHUMERALAMPUTEES WITH SEM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NTRAST SENSITIVITY OF THE WAVELET, DUAL TREE COMPLEX WAVELET, CURVELET, AND STEERABLEPYRAMID TRANSFORM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HE CAMERA MOUSE: VISUAL TRACKING OF BODY FEATURES TO PROVIDE COMPUTER ACCESS FOR PEOPLEWITH SEVERE DISABILITI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EREBRE: A NOVEL METHOD FOR VERY HIGH ACCURACY EVENT-RELATED POTENTIAL BIOMETRICIDENTIFIC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ACE RECOGNITION ACROSS NON-UNIFORM MOTION BLUR, ILLUMINATION, AND PO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IMPACT OF QUALITY-BASED FUSION TECHNIQUES FOR VIDEO-BASED IRIS RECOGNITION AT A DISTAN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JOINT FEATURE LEARNING FOR FACE RECOGNI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LEARNING COMPACT FEATURE DESCRIPTOR AND ADAPTIVE MATCHING FRAMEWORK FOR FACE RECOGNI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NEUTRAL FACE CLASSIFICATION USING PERSONALIZED APPEARANCE MODELS FOR FAST AND ROBUST EMOTION DETEC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A VISUAL MODEL-BASED PERCEPTUAL IMAGE HASH FOR CONTENT AUTHENTIC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ABANDONED OBJECT DETECTION VIA TEMPORAL CONSISTENCY MODELING AND BACK-TRACING VERIFICATION FOR VISUAL SURVEILLAN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AN EFFICIENT HOS-BASED GAIT AUTHENTICATION OF ACCELEROMETER DA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ATTACK OF MECHANICAL REPLICAS: LIVENESS DETECTION WITH EYE MOVEMEN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ATTRIBUTE-BASED ENCRYPTION WITH EFFICIENT VERIFIABLE OUTSOURCED DECRYP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RACKING MORE PASSWORD HASHES WITH PATTER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ATTENTIVE MONITORING OF MULTIPLE VIDEO STREAMS DRIVEN BY A BAYESIAN FORAGING STRATE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ONLINE KERNEL SLOW FEATURE ANALYSIS FOR TEMPORAL VIDEO SEGMENTATION AND TRACK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REMOVING CAMERA SHAKE VIA WEIGHTED FOURIER BURST ACCUMUL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OBUST VIDEO OBJECT COSEGMENT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HYBRID SCHEME OF PUBLIC-KEY ENCRYPTION AND SOMEWHAT HOMOMORPHIC ENCRYP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PRIVACY-PRESERVING DETECTION OF SENSITIVE DATA EXPOS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MMON FEATURE DISCRIMINANT ANALYSISFOR MATCHING INFRARED FACE IMAGESTO OPTICAL FACE IMAG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EAL WEB COMMUNITY BASED AUTOMATIC IMAGE ANNOT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BP-BASED EDGE-TEXTURE FEATURES FOR OBJECT RECOGNI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AUTOMATIC TUBERCULOSIS SCREENING USING CHEST RADIOGRAPH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GABOR ORDINAL MEASURES FOR FACE RECOGNI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MINING WEAKLY LABELED WEB FACIAL IMAGES FOR SEARCH-BASED FACE ANNOT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ROPERTY ANALYSIS OF XOR-BASED VISUALCRYPTOGRAPH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NTRAST ENHANCEMENT USING DOMINANT BRIGHTNESS LEVEL ANALYSIS AND ADAPTIVE INTENSITY TRANSFORMATION FOR REMOTE SENSING IMAG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OBUST FACIAL EXPRESSION RECOGNITION VIA SPARSE REPRESENTATION AND MULTIPLE GABOR FILTE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AST SIFT DESIGN FOR REAL-TIME VISUAL FEATURE EXTRAC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TEROGENEOUS FACE RECOGNITION USING KERNEL PROTOTYPE SIMILARITI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USAGE OF COLOR AND TEXTURE FEATURES FOR NATURAL IMAGE INDEXING AND RETRIEV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MODIFIED APPROACHES ON FACE RECOGNITION BY USING MULTISENSORY IMAG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TRICS AND FACE RECOGNITION TECHNIQU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UST FACIAL EXPRESSION RECOGNITION VIA SPARSE REPRESENTATION AND MULTIPLE GABOR FILTE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UTOMATIC LICENSE PLATE RECOGNITION (ALPR): A STATE-OF-THE-ART REVIE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EXT-DEPENDENT LOGO MATCHING AND RECOGNITIO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NTRAST ENHANCEMENT USING DOMINANT BRIGHTNESS LEVEL ANALYSIS FOR REMOTE SENSING IMAG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ER MODEL FOR IRIS PLANT USING FEED FORWARD NEURAL NETWOR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IBLE DATA HIDING IN ENCRYPTED IMAGES BYRESERVING ROOM BEFORE ENCRYP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NESS PRESERVED ENHANCEMENT ALGORITHM FOR NON-UNIFORM ILLUMINATION IMAG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LET BASED ECG STEGANOGRAPHY FOR PROTECTING PATIENT CONFIDENTIAL INFORMATION IN POINT-OF-CARE SYSTEM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D A UNIFIED COLOR SPACE FOR PERCEPTION-BASED IMAGE PROCESS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IRECTIONAL NUMBER PATTERN FOR FACE ANALYSIS: FACE AND EXPRESSION RECOGNI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FICATION OF HEART DISEASE USING ARTIFICIAL NEURAL NETWORK AND FEATURE SUBSET SELEC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`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LOCALLY CENTRALIZED SPARSE REPRESENTATION FOR IMAGE RESTOR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GLE IMAGE DEHAZING BY MULTI-SCALE FUS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CAL WATERMARKING TECHNOLOGY FOR PROTECTING PORTRAIT RIGHTS OF THREE DIMENSIONAL SHAPED REAL OBJECTS USING ONE-DIMENSIONAL HIGH-FREQUENCY PATTER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 GROUP DETERMINATION BASED ON IMMUNOGLOBULIN AND SALIVA CONT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AL FACE RECOGNITION: ALIGNMENT-FREE APPROA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UZZY OPTIMIZATION TECHNIQUE FOR THE PREDICTION OF CORONARY HEART DISEASE USING DECISION TRE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HICLE DETECTION AND TRAFFIC ASSESSMENT USING IMAG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C SEGMENTATION OF BRAIN TUMOUR FROM MULTIPLE IMAGES OF BRAIN MR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93" w:leader="none"/>
          <w:tab w:val="center" w:pos="4050" w:leader="none"/>
        </w:tabs>
        <w:autoSpaceDE w:val="false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</w:rPr>
        <w:tab/>
        <w:tab/>
        <w:t xml:space="preserve">EEE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35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HP PROJECT TITLES</w:t>
            </w:r>
          </w:p>
        </w:tc>
      </w:tr>
    </w:tbl>
    <w:p>
      <w:pPr>
        <w:pStyle w:val="Normal"/>
        <w:ind w:left="1740" w:hanging="1740"/>
        <w:jc w:val="center"/>
        <w:rPr>
          <w:b/>
          <w:b/>
          <w:bdr w:val="single" w:sz="24" w:space="0" w:color="000000"/>
        </w:rPr>
      </w:pPr>
      <w:r>
        <w:rPr>
          <w:b/>
          <w:bdr w:val="single" w:sz="24" w:space="0" w:color="000000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50"/>
      </w:tblGrid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;Arial" w:hAnsi="BankGothic Md BT;Arial" w:cs="BankGothic Md BT;Arial"/>
                <w:b/>
                <w:b/>
                <w:color w:val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</w:rPr>
              <w:t>COD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color w:val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</w:rPr>
              <w:t>PROJECT TITLE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ankGothic Md BT;Arial" w:hAnsi="BankGothic Md BT;Arial" w:cs="BankGothic Md BT;Arial"/>
                <w:b/>
                <w:b/>
                <w:color w:val="000000"/>
                <w:sz w:val="20"/>
                <w:szCs w:val="20"/>
                <w:bdr w:val="single" w:sz="24" w:space="0" w:color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CUSTOMER RELATIONSHIP MANAGEMENT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BASED REAL ESTATE MANAGEMENT SYSTEM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VIRTUAL JOB PORTAL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BANK ORGANIZATION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CART USING CRYPTOGRAPHY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LINIC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OURISM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TENDER ALLOCATION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SERVER PASSWORD AUTHENTICATION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PPING CART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EDS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INDUSTRIA INTERNSHIP WEB PORTAL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 LIBRARY SYSTEM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TTENDANCE MAINTENANCE SYSTEM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NETWORKING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JEWELLERY STORE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BILL MONITORING SYSTEM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 CARD FRAUD DETECTION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BASED MACHINE LEARNING APPROACH FOR IDENTIFYING DISEASE-TREATMENT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USAGE MINING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 TRACKING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 SMART PRICE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OD PANDA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C  CERTIFICATE GENERATION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TACUMAND MITHOI’S INTRANET POTLET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FROZEN FOOD WEB PORTAL DEVELOPMENT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PORTAL FOR AGRICULTURE PRODUCT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 SHEET MANAGEMENT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BOOK SHOP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LAPTOP SALES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COUNSELING SYSTEM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EYE TEST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COLLEGE ADMISSION SYSTEM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 VEHICLE WORK SHOP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 BOKING AND RESERVATION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ANCING VIRTUAL INTRANET SERVER PERFORMANCE IN OFFLINE AND ONLINE MODE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 MANAGEMENT FOR COLLEG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52"/>
          <w:szCs w:val="56"/>
        </w:rPr>
      </w:pPr>
      <w:r>
        <w:rPr>
          <w:b/>
          <w:color w:val="000000"/>
          <w:sz w:val="52"/>
          <w:szCs w:val="5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6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8"/>
                <w:szCs w:val="20"/>
              </w:rPr>
              <w:t>ANDROID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938"/>
        <w:gridCol w:w="1080"/>
      </w:tblGrid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color w:val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</w:rPr>
              <w:t>COD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color w:val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</w:rPr>
              <w:t>PRO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color w:val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</w:rPr>
              <w:t>Year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color w:val="000000"/>
                <w:sz w:val="20"/>
                <w:szCs w:val="20"/>
                <w:bdr w:val="single" w:sz="24" w:space="0" w:color="000000"/>
              </w:rPr>
            </w:pPr>
            <w:r>
              <w:rPr>
                <w:rFonts w:cs="BankGothic Md BT;Arial" w:ascii="BankGothic Md BT;Arial" w:hAnsi="BankGothic Md BT;Arial"/>
                <w:b/>
                <w:color w:val="000000"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ERDROID: DIFFERENTIAL FAULT ANALYSIS OF OBFUSCATED SMARTPHONE MALW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IDDETECTOR: ANDROIDMALWARECHARACTERIZATIONANDDETECTION USINGDEEPLEA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VLC: SECURE BARCODE-BASED VISIBLE LIGHT COMMUNICATION FOR SMARTPH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ANTICSLAM: USING ENVIRONMENT LANDMARKS FOR UNSUPERVISED INDOOR LOCALIZ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THE SLEEPY BIRD CATCHES MORE WORMS: REVISITING ENERGY EFﬁCIENT NEIGHBOR DISCOV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RTPHOTO: A RESOURCE-AWARE CROWDSOURCING APPROACH FOR IMAGE SENSING WITH SMARTPH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RELESS MONITORING OF ENDOGENOUS AND EXOGENOUS BIOMOLECULES ON AN ANDROIDTM INTERFA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IN CLOUDCOMPUTING-BASED MOBILE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HINKING PERMISSION ENFORCEMENT MECHANISM ON MOBILE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IES FOR SHORTEST PATH AND DISTANCE QU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-ROUND PRIVACY-PRESERVING MEETING LOCATION DETERMINATION FOR SMARTPHONE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TED LINEAR QUADTREE: EFFICIENT TOP K SPATIAL KEYWORD 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CY PROTECTION FOR PREVENTING DATA OVER-COLLECTION IN SMART 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-ROUND PRIVACY-PRESERVING MEETING LOCATION DETERMINATION FOR SMARTPHONE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BYOP: BRING YOUR OWN PICTURE FOR SECURING GRAPHICAL PASS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CY-PRESERVING LOCATION SHARING SERVICES FOR SOCIA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A SECURE EXAM MANAGEMENT SYSTEM (SEMS) FOR M-LEARNING ENVIRON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ENTICATION OF SMARTPHONE USERS USING BEHAVIORAL BIOMETR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SMARTPHONE SENSOR AND APP DATA FOR ENHANCING THE SECURITY OF SECRET 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-BASED ACCESS CONTROL SYSTEMS FOR MOBILE DE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IVACY-PRESERVING FRAMEWORK FOR MANAGING MOBILE AD REQUESTS AND BILLING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NOTIFICATION OF MEETING POINTS FOR MOVING GROUPS VIA INDEPENDENT SAFE REG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-TIME CITY-SCALE TAXI RIDESHA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ENTICATING LOCATION-BASED SKYLINE QUERIES IN ARBITRARY SUBSPA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RISK COMMUNICATION FOR ANDROID AP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LACES OF OUR LIVES: VISITING PATTERNS AND AUTOMATIC LABELING FROM LONGITUDINAL SMARTPHONE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 SMS: A PROTOCOL FOR END-TO-END SECURE TRANSMISSION OF S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 ENERGY CONSUMPTION OF DATA TRANSMISSION OVER WI-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CY-PRESERVING OPTIMAL MEETING LOCATION DETERMINATION ON MOBILE DE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sz w:val="20"/>
                <w:szCs w:val="20"/>
              </w:rPr>
              <w:t>DYNAMIC AUTHENTICATION WITH SENSORY INFORMATION FOR THE ACCESS CONTROL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ST NEAREST NEIGHBOR SEARCH WITH KEY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 TO WAIT? PREDICTING BUS ARRIVAL TIME WITH MOBILE PHONE BASED PARTICIPATORY S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BOOKING FOR CAR PARKING SPACE IN A SHOPPING M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DRIVING USING MOBILE PH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-DRIVE: ENHANCING DRIVING DIRECTIONS WIT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 DRIVERS’ INTELLIG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POO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TTENDANCE MANAGEMENT SYSTEM USING ANDR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I C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 PATIENT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IDED EMERGENCY SERVICE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CARD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MANAGEMENT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F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CERIES CONSORTIUM SCH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ERP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MA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TRACKING USING ANDR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APP FOR NEW BORN BABY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BASED DOCTOR APPOINTMENT FIX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APPS FOR PREGNANT WO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APP FOR PREMIUM CALC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E PATIENT MONITORING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3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  <w:tr>
        <w:trPr>
          <w:trHeight w:val="3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bdr w:val="single" w:sz="24" w:space="0" w:color="000000"/>
              </w:rPr>
            </w:pPr>
            <w:r>
              <w:rPr>
                <w:b/>
                <w:sz w:val="20"/>
                <w:szCs w:val="20"/>
                <w:bdr w:val="single" w:sz="24" w:space="0" w:color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NDROID BASED EFFICIENT SPEECH SYNTHESIS TECHN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EE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52"/>
          <w:szCs w:val="56"/>
        </w:rPr>
      </w:pPr>
      <w:r>
        <w:rPr>
          <w:b/>
          <w:color w:val="000000"/>
          <w:sz w:val="52"/>
          <w:szCs w:val="56"/>
        </w:rPr>
      </w:r>
    </w:p>
    <w:p>
      <w:pPr>
        <w:pStyle w:val="Normal"/>
        <w:jc w:val="center"/>
        <w:rPr>
          <w:b/>
          <w:b/>
          <w:color w:val="000000"/>
          <w:sz w:val="52"/>
          <w:szCs w:val="56"/>
        </w:rPr>
      </w:pPr>
      <w:r>
        <w:rPr>
          <w:b/>
          <w:color w:val="000000"/>
          <w:sz w:val="52"/>
          <w:szCs w:val="56"/>
        </w:rPr>
      </w:r>
    </w:p>
    <w:p>
      <w:pPr>
        <w:pStyle w:val="Normal"/>
        <w:jc w:val="center"/>
        <w:rPr>
          <w:b/>
          <w:b/>
          <w:color w:val="000000"/>
          <w:sz w:val="52"/>
          <w:szCs w:val="56"/>
        </w:rPr>
      </w:pPr>
      <w:r>
        <w:rPr>
          <w:b/>
          <w:color w:val="000000"/>
          <w:sz w:val="52"/>
          <w:szCs w:val="56"/>
        </w:rPr>
      </w:r>
    </w:p>
    <w:p>
      <w:pPr>
        <w:pStyle w:val="Normal"/>
        <w:jc w:val="center"/>
        <w:rPr>
          <w:b/>
          <w:b/>
          <w:color w:val="000000"/>
          <w:sz w:val="52"/>
          <w:szCs w:val="56"/>
        </w:rPr>
      </w:pPr>
      <w:r>
        <w:rPr>
          <w:b/>
          <w:color w:val="000000"/>
          <w:sz w:val="52"/>
          <w:szCs w:val="56"/>
        </w:rPr>
      </w:r>
    </w:p>
    <w:p>
      <w:pPr>
        <w:pStyle w:val="Normal"/>
        <w:jc w:val="center"/>
        <w:rPr>
          <w:b/>
          <w:b/>
          <w:color w:val="000000"/>
          <w:sz w:val="52"/>
          <w:szCs w:val="56"/>
        </w:rPr>
      </w:pPr>
      <w:r>
        <w:rPr>
          <w:b/>
          <w:color w:val="000000"/>
          <w:sz w:val="52"/>
          <w:szCs w:val="56"/>
        </w:rPr>
        <w:t>JAVA PROJECT TITLES</w:t>
      </w:r>
    </w:p>
    <w:p>
      <w:pPr>
        <w:pStyle w:val="Normal"/>
        <w:rPr>
          <w:b/>
          <w:b/>
          <w:color w:val="000000"/>
          <w:sz w:val="52"/>
          <w:szCs w:val="56"/>
        </w:rPr>
      </w:pPr>
      <w:r>
        <w:rPr>
          <w:b/>
          <w:color w:val="000000"/>
          <w:sz w:val="52"/>
          <w:szCs w:val="5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EEE TRANSACTIONS ON NETWORKIN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858"/>
        <w:gridCol w:w="87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TIT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DELAYED CONTAINER ORGANIZATION APPROACH TO IMPROVE RESTORE SPEED FOR DEDUPLICATION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PPORTING SOFT REAL-TIME SPORADIC TASK SYSTEMS ON UNIFORM HETEROGENEOUS MULTIPROCESSORS WITH NO UTILIZATION LO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ST PERFORMANCE DRIVEN SERVICE MASHUP: A DEVELOPER PERSPECTIV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HANCING COLLUSION RESILIENCE IN REPUTATION SYSTEM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COUP: TOWARDS ECONOMICAL DATACENTER UPGRAD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FFICIENT FILE SEARCH IN DELAY TOLERANT NETWORKS WITH SOCIAL CONTENT AND CONTACT AWARENE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INT WORKLOAD AND BATTERY SCHEDULING WITH HETEROGENEOUS SERVICE DELAY GUARANTEES FOR DATA CENTER ENERGY COST MINIMIZA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NEIGHBOR DISCOVERY IN WIRELESS NETWORKS WITH MULTIPACKET RECEPTI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ENERGY-EFFICIENT AND DELAY-AWARE WIRELESS COMPUTING SYSTEM FOR INDUSTRIAL WIRELESS SENSOR NETWOR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IMIZING P2P FILE ACCESS AVAILABILITY IN MOBILE AD HOC NETWORKS THOUGH REPLICATION FOR EFFICIENT FILE SHAR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HTWEIGHT PRIVACY-PRESERVING AND SECURE COMMUNICATION PROTOCOL FOR HYBRID AD HOC WIRELESS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QOS-ORIENTED DISTRIBUTED ROUTING PROTOCOL FOR HYBRID WIRELESS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ULT TOLERANCE MANAGEMENT IN CLOUD COMPUTING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SYSTEM-LEVEL PERSPECTIV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LAY SELECTION FOR GEOGRAPHICAL FORWARDING 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LEEP-WAKE CYCLING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ECURE ERASURE CODE-BASED CLOUD STORAGE SYSTEM WITH SECURE DATA FORWARD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CDA: RECOVERABLE CONCEALED DATA AGGREGATION FOR DATA INTEGRITY IN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POLOGY ENHANCEMENTS IN WIRELESS MULTIHOP NETWORKS: A TOP-DOWN APPROA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5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LEEP SCHEDULING FOR CRITICAL EVENT MONITORING IN WIRELESS SENSOR NETWORK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EEE TRANSACTIONS ON DATA MININ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10"/>
        <w:gridCol w:w="900"/>
      </w:tblGrid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YEAR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D: ANOMALOUS TOPIC DISCOVERY IN HIGH DIMENSIONAL DISCRETE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EST KEYWORD SET SEARCH IN MULTI-DIMENSIONAL DATA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UST MEDIAN REVERSION STRATEGY FOR ONLINE PORTFOLIO SEL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D OPTIMAL FEATURE SELECTION IN NAÏVE BAYES FOR TEXT CATEGOR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CLUSTERING VIA OUTWARD STATISTICAL TESTING ON DENSITY METR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 USER-AWARE RARE SEQUENTIAL TOPIC PATTERNS IN DOCUMENT STRE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ING MULTI-PARTY PRIVACY CONFLICTS IN SOCIAL 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HASHTAG GRAPH-BASED TOPIC MODEL TO CONNECT SEMANTICALLY-RELATED WORDS WITHOUT CO-OCCURRENCE IN MICROBLO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VEL RECOMMENDATION MODEL REGULARIZED WITH USER TRUST AND ITEM RAT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ACTICAL AND EFFECTIVE SAMPLING SELECTION STRATEGY FOR LARGE SCALE DEDU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IZING COLLECTIONS OF TREE-STRUCTURED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DOP: QUERY OPTIMIZATION FOR DECLARATIVE CROWDSOURCING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DATA PREDICTION FOR REAL-WORLD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: AN EFFICIENT AND SCALABLE LOCATION-AWARE RECOMMENDER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ERSONALIZATION TO IMPROVE XML RETRIE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DUPLICATION FREE AND MINIMAL KEYWORD SEARCH IN GRAP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-K QUERY RESULT COMPLETENESS VERIFICATION IN TIERED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SYSTEM TO FILTER UNWANTED MESSAGES FROM OSN USER W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13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HODOLOGY FOR DIRECT AND INDIRECT DISCRIMINATION PREVENTION IN DATA M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13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BABILISTIC SCHEME FOR KEYWORD-BASED INCREMENTAL QUERYCO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12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NG PATH QUERIES OVER FREQUENTLY UPDATED ROUTE COLL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12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SING RULE ONTOLOGY IN REPEATED RULE ACQUISITION FROM SIMILAR WEB S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12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TURN: RANGE QUERIES, LOAD BALANCING AND FAULT TOLERANCE IN DHT DATA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color w:val="FFFFFF"/>
              </w:rPr>
              <w:t xml:space="preserve">IEEE TRANSACTIONS ON </w:t>
            </w:r>
            <w:r>
              <w:rPr>
                <w:b/>
              </w:rPr>
              <w:t>MOBILE COMPUTIN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816"/>
        <w:gridCol w:w="87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  <w:p>
            <w:pPr>
              <w:pStyle w:val="Normal"/>
              <w:ind w:right="-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D: AUDIT-BASED MISBEHAVIOR DETECTION IN WIRELESS AD HOC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ROWD: NEAR-OPTIMAL TASK ALLOCATION FOR PIGGYBACK CROWDSENS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AL INDEPENDENT SETS IN HETEROGENEOUS WIRELESS AD HOC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-SIDE TCP COUNTERMEASURE TO BUFFERBLOAT IN WIRELESS ACCESS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-BASED NEIGHBOR DISCOVERY IN LOW-DUTY-CYCLE MOBILE SENSOR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Q: EFFICIENT PRIVACY-PRESERVING LOCATION-BASED QUERY OVER OUTSOURCED ENCRYPTED D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OWA: A COLLABORATIVE CONTACT-BASED WATCHDOG FOR DETECTING SELFISH NOD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ROUTING: AN ENERGY-EFFICIENT ROUTING PROTOCOL FOR WIRELESS SENSOR NETWORKS WITH A MOBILE SIN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-EFFICIENT BROADCAST IN MOBILE NETWORKS SUBJECT TO CHANNEL RANDOMNES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CY-PRESERVING AND TRUTHFUL DETECTION OF PACKET DROPPING ATTACKS IN WIRELESS AD HOC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Y OR TO SWITCH: MULTIUSER MULTI-CHANNEL DYNAMIC ACCES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LOAD BALANCING AND DYNAMIC CHANNEL ALLOCATION FOR CLUSTER-BASED MOBILE AD HOC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IVACY-PRESERVING ATTRIBUTE-BASED AUTHENTICATION SYSTEM FOR MOBILE HEALTH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QOS-ORIENTED DISTRIBUTED ROUTING PROTOCOL FOR HYBRID WIRELESS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-EFFICIENT RELIABLE ROUTING CONSIDERING RESIDUAL ENERGY IN WIRELESS AD HOC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 AND EFFICIENT DATA TRANSMISSION FOR CLUSTER-BASED WIRELESS SENSOR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R: AUTHENTICATED ANONYMOUS SECURE ROUTING FOR MANETS IN ADVERSARIAL ENVIRONMEN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NG, EVALUATION AND DETECTION OF JAMMING ATTACKS IN TIME-CRITICAL WIRELESS APPLICATIO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OVERY AND VERIFICATION OF NEIGHBOR POSITIONS IN MOBILE AD HOC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6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MPIRE ATTACKS: DRAINING LIFE FROM WIRELESS AD HOC SENSOR NETWORK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6"/>
              </w:rPr>
              <w:t>HANDLING SELFISHNESS IN REPLICA ALLOCATION OVER A MOBILE AD HOC NETWOR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IEEE TRANSACTIONS ON NETWORK</w:t>
            </w:r>
            <w:r>
              <w:rPr>
                <w:b/>
              </w:rPr>
              <w:t xml:space="preserve"> SECURITY</w:t>
            </w:r>
          </w:p>
        </w:tc>
      </w:tr>
    </w:tbl>
    <w:p>
      <w:pPr>
        <w:pStyle w:val="Normal"/>
        <w:ind w:righ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72"/>
        <w:gridCol w:w="900"/>
      </w:tblGrid>
      <w:tr>
        <w:trPr>
          <w:trHeight w:val="5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YPTOLEQ: A HETEROGENEOUS ABSTRACT MACHINE FOR ENCRYPTED AND UNENCRYPTED COMPU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EFFICIENCY OF REVOCATION IN RSA-BASED ANONYMOUS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ECT SECRECY IN PHYSICAL-LAYER NETWORK CODING SYSTEMS FROM STRUCTURED INTER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CY-PRESERVING-OUTSOURCED ASSOCIATION RULE MINING ON VERTICALLY PARTITIONED DATAB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 ALLOCATION FOR A MASSIVE MIMO RELAY AIDED SECURE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 COMMON RANDOMNESS FROM ROUTING METADATA IN AD HOC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RENCE ATTACK ON BROWSING HISTORY OF TWITTER USERS USING PUBLIC CLICK ANALYTICS AND TWITTER META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ELESS COMMUNICATIONS UNDER BROADBAND REACTIVE JAMMING ATT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ING ONLINE SOCIAL BEHAVIORS FOR COMPROMISED ACCOUNT DE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E DATA AGGREGATION TECHNIQUE FOR WIRELESS SENSOR NETWORKS IN THE PRESENCE OF COLLUSION ATT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YBRID SCHEME OF PUBLIC-KEY ENCRYPTION AND SOMEWHAT HOMOMORPHIC ENCRY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IN: MITIGATING CODE REUSE ATTACKS USING CODE RANDOM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-DELAYED BROADCASTING FOR DEFEATING INSIDE JAM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IGHTWEIGHT SECURE SCHEME FOR DETECTING PROVENANCE FORGERY AND PACKET DROP ATTACKS IN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MIO: ENHANCING WIRELESS COMMUNICATIONS SECURITY THROUGH PHYSICAL LAYER MULTIPLE INTER-SYMBOL OBFUS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-BY-HOP MESSAGE AUTHENTICATION AND SOURCE PRIVACY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 PROBABILISTIC ENCRYPTION FOR SECURE DETECTION IN WIRELESS SENSO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GHTWEIGHT ENCRYPTION SCHEME FOR NETWORK-CODED MOBILE ADHOC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BIL BELIEF: A SEMI-SUPERVISED LEARNING APPROACH FOR STRUCTURE- BASED SYBIL DE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CURE PAYMENT SCHEME WITH LOW COMMUNICATION AND PROCESSING OVERHEAD FOR MULTI HOP WIRELESS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ANALYSIS OF A SINGLE SIGN-ON MECHANISM FOR DISTRIBUTED COMPUTER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SECURITY OF A TICKET-BASED ANONYMITY SYSTEM WITH TRACEABILITY PROPERTY IN WIRELESS MESH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90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IEEE TRANSACTIONS ON </w:t>
            </w:r>
            <w:r>
              <w:rPr>
                <w:b/>
              </w:rPr>
              <w:t>CLOUD COMPUT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LOUD: DEADLINE-AWARE RESOURCE ALLOCATION FOR CLOUD COMPUTING JO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ING WORKLOAD CHARACTERISTICS AND SERVICE DIVERSITY TO IMPROVE THE AVAILABILITY OF CLOUD STORAGE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ING FINE-GRAINED MULTI-KEYWORD SEARCH SUPPORTING CLASSIFIED SUB-DICTIONARIES OVER ENCRYPTED CLOUD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AND FAULT-TOLERANT CLUSTERING FOR SCIENTIFIC WORKFLO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FFICIENT PRIVACY-PRESERVING RANKED KEYWORD SEARCH MET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FFICIENT FILE HIERARCHY ATTRIBUTE-BASED ENCRYPTION SCHEME IN CLOUD COMPU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YBRID CLOUD APPROACH FOR SECURE AUTHORIZED DEDUP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TE-BASED ENCRYPTION WITH EFFICIENT VERIFIABLE OUTSOURCED DECRY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OPS: DIVISION AND REPLICATION OF DATA IN CLOUD FOR OPTIMAL PERFORMANCE AND SECU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DECENTRALIZED ACCESS CONTROL WITH ANONYMOUS AUTHENTICATION OF DATA STORED IN CLOU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EY-AGGREGATE CRYPTOSYSTEM FOR SCALABLE DATA SHARING IN CLOUD STO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-AGGREGATE CRYPTOSYSTEM FOR SCALABLE DATA SHARING IN CLOUD STO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CY-PRESERVING OPTIMAL MEETING LOCATION DETERMINATION ON MOBILE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FFICIENT CERTIFICATELESS ENCRYPTION FOR SECURE DATA SHARING IN PUBLIC CLOU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CURE ERASURE CODE-BASED CLOUD STORAGE SYSTEM WITH SECURE DATA FORWAR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ING DISTRIBUTED ACCOUNTABILITY FOR DATA SHARING IN THE CLO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ING PUBLIC AUDITABILITY AND DATA DYNAM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TORAGE SECURITY IN CLOUD COMPU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IEEE TRANSACTIONS ON </w:t>
            </w:r>
            <w:r>
              <w:rPr>
                <w:b/>
              </w:rPr>
              <w:t>BIG DATA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EAREST NEIGHBOUR JOINS FOR BIG DATA ON MAPREDUCE: A THEORETICAL AND EXPERIMENTAL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-LEVEL OPTIMIZATION OF BIG DATA TRANSFERS THROUGH PIPELINING, PARALLELISM AND CONCURR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JOB ORDERING AND SLOT CONFIGURATIONS FOR MAPREDUCE WORKLO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IVE REPLICATION MANAGEMENT IN HDFS BASED ON SUPERVISED 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TRANSFER SCHEDULING FOR MAXIMIZING THROUGHPUT OF BIG-DATA COMPUTING IN CLOUD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PLICATION ON ENCRYPTED BIG DATA IN CLO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JOB ORDERING AND SLOT CONFIGURATIONS FOR MAPREDUCE WORKLOA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OOP-DP: DATA PARTITIONING IN FREQUENT ITEMSET MINING ON HADOOP CLUS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-CPS: HEALTHCARE CYBER-PHYSICAL SYSTEM ASSISTED BY CLOUD AND BIG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RAFFIC-AWARE PARTITION AND AGGREGATION IN MAPREDUCE FOR BIG DATA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MAPREDUCE: INCREMENTAL MAPREDUCE FOR MINING EVOLVING BIG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RAQ: A FAST APPROACH TO RANGE-AGGREGATE QUERIES IN BIG DATA ENVIRON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SECURE CLOUD COMPUTING BASED FRAMEWORK FOR BIG DATA INFORMATION MANAGEMENT OF SMART GR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TERATIVE MAP REDUCE BASED FREQUENT SUB GRAPH MINING ALGORIT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MINING WITH BIG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52"/>
          <w:szCs w:val="56"/>
        </w:rPr>
      </w:pPr>
      <w:r>
        <w:rPr>
          <w:b/>
          <w:color w:val="000000"/>
          <w:sz w:val="52"/>
          <w:szCs w:val="56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52"/>
          <w:szCs w:val="56"/>
        </w:rPr>
        <w:t>J2EE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52"/>
          <w:szCs w:val="56"/>
        </w:rPr>
        <w:t>PROJECT TITLE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D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EAR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val="en"/>
              </w:rPr>
            </w:pPr>
            <w:r>
              <w:rPr>
                <w:bCs/>
                <w:kern w:val="2"/>
                <w:sz w:val="20"/>
                <w:szCs w:val="20"/>
                <w:lang w:val="en"/>
              </w:rPr>
              <w:t>PAYMENTS FOR OUTSOURCED COMPU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val="en"/>
              </w:rPr>
            </w:pPr>
            <w:r>
              <w:rPr>
                <w:bCs/>
                <w:kern w:val="2"/>
                <w:sz w:val="20"/>
                <w:szCs w:val="20"/>
                <w:lang w:val="en"/>
              </w:rPr>
              <w:t>SELF-PROTECTION IN A CLUSTERED DISTRIBUTED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val="en"/>
              </w:rPr>
            </w:pPr>
            <w:r>
              <w:rPr>
                <w:bCs/>
                <w:kern w:val="2"/>
                <w:sz w:val="20"/>
                <w:szCs w:val="20"/>
                <w:lang w:val="en"/>
              </w:rPr>
              <w:t>LOW-RATE DDOS ATTACKS DETECTION AND TRACE BACK BY USING NEW INFORMATION METR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"/>
              </w:rPr>
              <w:t>USING WEB-REFERRAL ARCHITECTURES TO MITIGATE DENIAL-OF-SERVICE THRE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32"/>
              </w:rPr>
              <w:t>JAVA NETAPPLICATION PROJECT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CT TITLE</w:t>
            </w:r>
          </w:p>
        </w:tc>
      </w:tr>
      <w:tr>
        <w:trPr>
          <w:trHeight w:val="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WARE SERVICES FOR DYNAMIC CLUSTERING OF APPLICATION SERVERS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ERIAL COMMUNICATION NETWORK SHARING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ORDERING TRACKING SYSTEM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ETWORK BROWSER IN JAVA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IRTUAL QUERY BUILDER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TOCK MANAGEMENT CONTROL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ECURE DISTRIBUTED BANKING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ADHOC NETWORK USING LAR PROTOCOL</w:t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INGLE SOURCE SHORTEST PATH ALGORITHM</w:t>
            </w:r>
          </w:p>
        </w:tc>
      </w:tr>
      <w:tr>
        <w:trPr>
          <w:trHeight w:val="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WEB MINING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VA WEB PORT FOR STORAGE SYSTEM</w:t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LENDING PROCESS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UNTRYWIDE LICENSE SCHEME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STRAINED NEAREST NEIGHBOUR QUERIES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INTAING DATA PRIVACY IN ASSOCIATION RULE MINING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FFICIENT APPROXIMATE QUERY PROCESSING IN PEER-TO-PEER NETWORKS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DYNAMIC SOFTWARE LOAD BALANCING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ACE RECOGNITION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ONLINE HANDWRITTEN SCRIPT RECOGNITION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AN ACKNOWLEDGMENT BASED APPROACH FOR THE DETECTION OF ROUTING MISBEHAVIOR IN MANETS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ETWORK TRAFFIC ANALYZER &amp; CLUSTER CONTROL: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ATA COMMUNICATION &amp; AUTHENTICATION OVER INTRANET</w:t>
            </w:r>
          </w:p>
        </w:tc>
      </w:tr>
      <w:tr>
        <w:trPr>
          <w:trHeight w:val="1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NLINE SQL ENTERPRISE MANAGER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STRIBUTED SERVER MAINTAING FOR THE UNIVERSITY MARK SYSTEM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BANKING SECURITY ANALYSIS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CORPORATED COLLEGE INFORMATION SYSTEM</w:t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PHARMACY MANAGEMENT SYSTEM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COMPLISHING ALTERNATIVE SERVER IN MOBILE NETWORK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WEB CACHING AND PREFETCHING IN CLIENT-SIDE PROXIES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ANAGEMENT INFORMATION SYSTEM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WIRELESS TRAFFIC VIEWER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PROVABLY SECURE THREE-PARTY AUTHENTICATED QUANTUM KEY DISTRIBUTION PROTOCOLS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TECTED DATA TRANSMISSION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ACTIVE TREE RESCUEMENT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OTMENT OF WORK TIME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ANDOMIZED PROTOCOLS FOR DUPLICATE ELIMINATION IN PEER-TO-PEER STORAGE SYSTEM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 NEW TCP PERSISTENT PACKET RECORDING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ME MINIMIZATION IN FILE DOWNLOAD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CT MANAGEMENT SYSTEM</w:t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AD DISTRIBUTION TO SERVERS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ON SELFISH ROUTING IN INTERNET   LIKE ENVIRONMENT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EB REPORT ORGANIZATION METHOD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LLING PRODUCTS THROUGH ONLINE WEB SHARING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 SHARING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EASUREMENT-BASED ANALYSIS OF MULTIHOMING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TENDER PROCESS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INSURANCE MANAGEMENT SYSTEM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JOB PORTAL MANAGEMENT SYSTEM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ISNESS MANAGEMENT SYSTEM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UMINI ASSOCIATION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INSURANCE MANAGEMENT SYSTEM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JOB PORTAL MANAGEMENT SYSTEM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YPOTHETICAL DESCRIPTION OF A COMPLEX ENTITY FOR XML FRAMEWORK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ALYSIS FOR DETECTION OF WEB APPLICATION VULNERABILITES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 REDUCE EFFORT FOR TRACKING AND COORDINATION OF PROJECTS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NKING PROCESS USING MOBILE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 SPECIFICATION-BASED INTRUSION DETECTION SYSTEM TO AODV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NETWORK FORENSICS USING HONEYNETS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OBILE COMMUNICATION THROUGH WAP GATEWAY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OBILE TRAFFIC MANAGEMENT OF WIRELESS SENSOR NETWORK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FILE MANAGEMENT SYSTEM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ISTRIBUTED COLLABORATIVE KEY AGREEMENT AND AUTHENTICATION PROTOCOLS FOR DYNAMIC  PEER  GROUPS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AN ADAPTIVE PROGRAMMING MODEL FOR   FAULT-TOLERANT DISTRIBUTED COMPUTING</w:t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UMINI ASSOCIATION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NKING PROCESS USING MOBILE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EB REPORT ORGANIZATION METHOD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VA WEB PORT FOR STORAGE SYSTEM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NLINE LENDING PROCESS</w:t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bCs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bCs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IRTUAL RING NETWORK USING TCP-RING PROTOCOL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MPLEMENTING SIP FOR MOBILE APPLICATION &amp; SUPER NETWORKING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BankGothic Md BT;Arial" w:hAnsi="BankGothic Md BT;Arial" w:cs="BankGothic Md BT;Arial"/>
                <w:smallCaps/>
                <w:color w:val="993300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mallCaps/>
                <w:color w:val="9933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ERSONAL AUTHENTICATION USING 3-D FINGER GEOMETRY</w:t>
            </w:r>
          </w:p>
        </w:tc>
      </w:tr>
    </w:tbl>
    <w:p>
      <w:pPr>
        <w:pStyle w:val="Normal"/>
        <w:rPr>
          <w:b/>
          <w:b/>
          <w:sz w:val="22"/>
          <w:szCs w:val="22"/>
          <w:bdr w:val="single" w:sz="24" w:space="0" w:color="000000"/>
        </w:rPr>
      </w:pPr>
      <w:r>
        <w:rPr>
          <w:b/>
          <w:sz w:val="22"/>
          <w:szCs w:val="22"/>
          <w:bdr w:val="single" w:sz="24" w:space="0" w:color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340" w:gutter="0" w:header="0" w:top="56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TimesNewRoman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BankGothic Md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color w:val="000000"/>
        <w:sz w:val="22"/>
        <w:szCs w:val="22"/>
      </w:rPr>
      <w:t>333,S6,2</w:t>
    </w:r>
    <w:r>
      <w:rPr>
        <w:b/>
        <w:color w:val="000000"/>
        <w:sz w:val="22"/>
        <w:szCs w:val="22"/>
        <w:vertAlign w:val="superscript"/>
      </w:rPr>
      <w:t>nd</w:t>
    </w:r>
    <w:r>
      <w:rPr>
        <w:b/>
        <w:color w:val="000000"/>
        <w:sz w:val="22"/>
        <w:szCs w:val="22"/>
      </w:rPr>
      <w:t xml:space="preserve"> Floor, Geetha Building, Nehru Street, Ramnagar, Coimbatore – 09.</w:t>
    </w:r>
  </w:p>
  <w:p>
    <w:pPr>
      <w:pStyle w:val="Footer"/>
      <w:ind w:right="360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Tel: 0422 – 4210250, Mobile: 78451 50072, 78451 50073</w:t>
    </w:r>
  </w:p>
  <w:p>
    <w:pPr>
      <w:pStyle w:val="Footer"/>
      <w:jc w:val="center"/>
      <w:rPr>
        <w:b/>
        <w:b/>
        <w:color w:val="000000"/>
        <w:sz w:val="22"/>
        <w:szCs w:val="22"/>
        <w:lang w:val="pt-PT"/>
      </w:rPr>
    </w:pPr>
    <w:r>
      <w:rPr>
        <w:b/>
        <w:color w:val="000000"/>
        <w:sz w:val="22"/>
        <w:szCs w:val="22"/>
        <w:lang w:val="pt-PT"/>
      </w:rPr>
      <w:t xml:space="preserve">E-Mail:techspinesolutions@gmail.com Web : </w:t>
    </w:r>
    <w:hyperlink r:id="rId1">
      <w:r>
        <w:rPr>
          <w:rStyle w:val="InternetLink"/>
          <w:b/>
          <w:color w:val="000000"/>
          <w:sz w:val="22"/>
          <w:szCs w:val="22"/>
          <w:lang w:val="pt-PT"/>
        </w:rPr>
        <w:t>www.techspinesolutions.com</w:t>
      </w:r>
    </w:hyperlink>
  </w:p>
  <w:p>
    <w:pPr>
      <w:pStyle w:val="Footer"/>
      <w:jc w:val="center"/>
      <w:rPr>
        <w:b/>
        <w:b/>
        <w:color w:val="E36C0A"/>
        <w:sz w:val="22"/>
        <w:szCs w:val="22"/>
        <w:lang w:val="pt-PT"/>
      </w:rPr>
    </w:pPr>
    <w:r>
      <w:rPr>
        <w:b/>
        <w:color w:val="E36C0A"/>
        <w:sz w:val="22"/>
        <w:szCs w:val="22"/>
        <w:lang w:val="pt-PT"/>
      </w:rPr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right"/>
      <w:rPr>
        <w:rFonts w:ascii="Algerian" w:hAnsi="Algerian" w:cs="Algerian"/>
        <w:szCs w:val="16"/>
        <w:lang w:val="en-US" w:eastAsia="en-US"/>
      </w:rPr>
    </w:pPr>
    <w:r>
      <w:rPr>
        <w:rFonts w:cs="Algerian" w:ascii="Algerian" w:hAnsi="Algerian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60017" o:spid="shape_0" fillcolor="silver" stroked="f" o:allowincell="f" style="position:absolute;margin-left:-5.1pt;margin-top:262.95pt;width:415.2pt;height:10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chspin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ind w:left="-1260" w:hanging="0"/>
      <w:jc w:val="right"/>
      <w:rPr>
        <w:rFonts w:ascii="Algerian" w:hAnsi="Algerian" w:cs="Algerian"/>
        <w:szCs w:val="16"/>
      </w:rPr>
    </w:pPr>
    <w:r>
      <w:rPr>
        <w:rFonts w:cs="Algerian" w:ascii="Algerian" w:hAnsi="Algerian"/>
        <w:szCs w:val="16"/>
      </w:rPr>
    </w:r>
  </w:p>
  <w:p>
    <w:pPr>
      <w:pStyle w:val="Header"/>
      <w:ind w:left="-1260" w:hanging="0"/>
      <w:jc w:val="center"/>
      <w:rPr/>
    </w:pPr>
    <w:r>
      <w:rPr>
        <w:rFonts w:eastAsia="Arial Black" w:cs="Arial Black" w:ascii="Arial Black" w:hAnsi="Arial Black"/>
        <w:color w:val="000000"/>
        <w:sz w:val="96"/>
        <w:szCs w:val="96"/>
      </w:rPr>
      <w:t xml:space="preserve">   </w:t>
    </w:r>
    <w:r>
      <w:rPr>
        <w:rFonts w:eastAsia="Arial Black" w:cs="Arial Black" w:ascii="Arial Black" w:hAnsi="Arial Black"/>
        <w:color w:val="000000"/>
        <w:sz w:val="72"/>
        <w:szCs w:val="96"/>
      </w:rPr>
      <w:t xml:space="preserve"> </w:t>
    </w:r>
    <w:r>
      <w:rPr>
        <w:rFonts w:cs="Arial Black" w:ascii="Arial Black" w:hAnsi="Arial Black"/>
        <w:color w:val="000000"/>
        <w:sz w:val="48"/>
        <w:szCs w:val="48"/>
      </w:rPr>
      <w:t>TECHSPINE SOLUTIONS</w:t>
    </w:r>
  </w:p>
  <w:p>
    <w:pPr>
      <w:pStyle w:val="Header"/>
      <w:ind w:left="-1260" w:hanging="0"/>
      <w:jc w:val="right"/>
      <w:rPr>
        <w:rFonts w:ascii="Arial Black" w:hAnsi="Arial Black" w:cs="Arial Black"/>
        <w:color w:val="000000"/>
        <w:sz w:val="48"/>
        <w:szCs w:val="48"/>
      </w:rPr>
    </w:pPr>
    <w:r>
      <w:rPr>
        <w:rFonts w:cs="Arial Black" w:ascii="Arial Black" w:hAnsi="Arial Black"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SML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TSJVN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TSDNS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TSAN%1"/>
      <w:lvlJc w:val="center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TSDI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TSJEE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TSDD%1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TSDC%1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TSJVBD%1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TSJVA%1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TSDN%1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TSJVCC%1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Zero"/>
      <w:lvlText w:val="TSD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TSDPD%1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TSJVD%1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TSDM%1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TSJVM%1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TSPHP%1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TSJVNS%1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TSNS%1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TSWS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navbluexlarge2">
    <w:name w:val="headnavbluexlarge2"/>
    <w:basedOn w:val="DefaultParagraphFont"/>
    <w:qFormat/>
    <w:rPr/>
  </w:style>
  <w:style w:type="character" w:styleId="Headnavbluexlarge21">
    <w:name w:val="headnavbluexlarge2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22"/>
      <w:szCs w:val="22"/>
      <w:u w:val="non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8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16"/>
      <w:szCs w:val="16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chspinesoluti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4:00Z</dcterms:created>
  <dc:creator>Ascentz-07</dc:creator>
  <dc:description/>
  <cp:keywords/>
  <dc:language>en-US</dc:language>
  <cp:lastModifiedBy>Nanda</cp:lastModifiedBy>
  <cp:lastPrinted>2013-07-22T14:11:00Z</cp:lastPrinted>
  <dcterms:modified xsi:type="dcterms:W3CDTF">2016-11-07T12:19:00Z</dcterms:modified>
  <cp:revision>654</cp:revision>
  <dc:subject/>
  <dc:title/>
</cp:coreProperties>
</file>